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83"/>
        <w:gridCol w:w="5503"/>
        <w:gridCol w:w="236"/>
        <w:gridCol w:w="3"/>
        <w:gridCol w:w="423"/>
        <w:gridCol w:w="1374"/>
        <w:gridCol w:w="704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ind w:right="9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4" w:type="dxa"/>
            <w:gridSpan w:val="4"/>
            <w:tcBorders/>
          </w:tcPr>
          <w:p>
            <w:pPr>
              <w:pStyle w:val="Normal"/>
              <w:spacing w:before="240" w:after="240"/>
              <w:ind w:left="141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hd w:fill="D9D9D9" w:val="clear"/>
              </w:rPr>
              <w:t>Стендовые доклады</w:t>
            </w:r>
          </w:p>
          <w:p>
            <w:pPr>
              <w:pStyle w:val="Normal"/>
              <w:shd w:fill="FFFFFF" w:val="clear"/>
              <w:ind w:left="14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немотехнических приёмов в развитии коммуникативных навыков детей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ёдорова Е. В., воспитатель ДОУ №30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игами: речевое развитие дошкольника через продуктивную деятельность                            </w:t>
            </w:r>
            <w:r>
              <w:rPr>
                <w:i/>
                <w:color w:val="000000"/>
              </w:rPr>
              <w:t xml:space="preserve">Клецко И. Н., воспитатель ДОУ №80 </w:t>
            </w:r>
          </w:p>
          <w:p>
            <w:pPr>
              <w:pStyle w:val="Normal"/>
              <w:shd w:fill="FFFFFF" w:val="clear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 «Правила дорожные соблюдать положено»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кулова Н.В., воспитатель ДОУ №25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both"/>
              <w:rPr/>
            </w:pPr>
            <w:r>
              <w:rPr>
                <w:color w:val="000000"/>
              </w:rPr>
              <w:t xml:space="preserve">Развитие связной речи дошкольников посредством использования символов                 </w:t>
            </w:r>
            <w:r>
              <w:rPr>
                <w:i/>
                <w:color w:val="000000"/>
              </w:rPr>
              <w:t>Гладченко О.В.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учитель-дефектолог ДОУ №27 </w:t>
            </w:r>
          </w:p>
          <w:p>
            <w:pPr>
              <w:pStyle w:val="Normal"/>
              <w:shd w:fill="FFFFFF" w:val="clear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 xml:space="preserve">Игротренинги для родителей (развитие мелкой моторики у детей)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/>
            </w:pPr>
            <w:r>
              <w:rPr>
                <w:i/>
                <w:color w:val="000000"/>
              </w:rPr>
              <w:t>Мохова Г. Г., воспитатель ДОУ №2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дизайн - художественно-продуктивная деятельность. Шерстяная живопись       </w:t>
            </w:r>
            <w:r>
              <w:rPr>
                <w:i/>
                <w:color w:val="000000"/>
              </w:rPr>
              <w:t>Казакова Н. И., воспитатель  ДОУ №34</w:t>
            </w:r>
          </w:p>
          <w:p>
            <w:pPr>
              <w:pStyle w:val="Normal"/>
              <w:shd w:fill="FFFFFF" w:val="clear"/>
              <w:ind w:left="1435" w:hanging="0"/>
              <w:jc w:val="both"/>
              <w:rPr/>
            </w:pPr>
            <w:r>
              <w:rPr>
                <w:color w:val="000000"/>
              </w:rPr>
              <w:t>Нетрадиционные техники аппликации и ручного труда в</w:t>
            </w:r>
            <w:r>
              <w:rPr/>
              <w:t> </w:t>
            </w:r>
            <w:r>
              <w:rPr>
                <w:color w:val="000000"/>
              </w:rPr>
              <w:t>работе с детьми старшего дошкольного возраста</w:t>
            </w:r>
            <w:r>
              <w:rPr/>
              <w:t> 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укашова О. В., воспитатель ДОУ №17</w:t>
            </w:r>
          </w:p>
          <w:p>
            <w:pPr>
              <w:pStyle w:val="Normal"/>
              <w:shd w:fill="FFFFFF" w:val="clear"/>
              <w:ind w:left="143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звивая мелкую моторику, стимулируем развитие речи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Мамина Н.Ф., воспитатель ДОУ №27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both"/>
              <w:rPr/>
            </w:pPr>
            <w:r>
              <w:rPr>
                <w:color w:val="000000"/>
              </w:rPr>
              <w:t xml:space="preserve">Развивающие игры для развития речи у детей младшего дошкольного возраста              </w:t>
            </w:r>
            <w:r>
              <w:rPr>
                <w:i/>
                <w:color w:val="000000"/>
              </w:rPr>
              <w:t>Белова Т.Н., воспитатель ДОУ №82</w:t>
            </w:r>
          </w:p>
          <w:p>
            <w:pPr>
              <w:pStyle w:val="Normal"/>
              <w:shd w:fill="FFFFFF" w:val="clear"/>
              <w:ind w:left="1435" w:hanging="0"/>
              <w:jc w:val="both"/>
              <w:rPr/>
            </w:pPr>
            <w:r>
              <w:rPr>
                <w:color w:val="000000"/>
              </w:rPr>
              <w:t>Взаимодействие учителя-логопеда и воспитателя в реализации образовательных задач с использованием ИКТ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емкова К. В., учитель-логопед ДОУ №19</w:t>
            </w:r>
          </w:p>
          <w:p>
            <w:pPr>
              <w:pStyle w:val="Normal"/>
              <w:shd w:fill="FFFFFF" w:val="clear"/>
              <w:ind w:left="14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ние информационных компьютерных технологий в работе учителя-логопеда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абакова Ю.В., учитель-логопед ДОУ №19</w:t>
            </w:r>
          </w:p>
          <w:p>
            <w:pPr>
              <w:pStyle w:val="Normal"/>
              <w:shd w:fill="FFFFFF" w:val="clear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 xml:space="preserve">Коллективное творчество детей </w:t>
            </w:r>
          </w:p>
          <w:p>
            <w:pPr>
              <w:pStyle w:val="Normal"/>
              <w:shd w:fill="FFFFFF" w:val="clear"/>
              <w:spacing w:before="0" w:after="120"/>
              <w:ind w:left="1436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отова О.А., воспитатель ДОУ №7</w:t>
            </w:r>
          </w:p>
          <w:p>
            <w:pPr>
              <w:pStyle w:val="Normal"/>
              <w:ind w:left="1436" w:right="284" w:hanging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1418" w:righ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635</wp:posOffset>
                  </wp:positionV>
                  <wp:extent cx="528955" cy="6986270"/>
                  <wp:effectExtent l="0" t="0" r="0" b="0"/>
                  <wp:wrapTight wrapText="bothSides">
                    <wp:wrapPolygon edited="0">
                      <wp:start x="3830" y="142"/>
                      <wp:lineTo x="3053" y="230"/>
                      <wp:lineTo x="4217" y="403"/>
                      <wp:lineTo x="6546" y="608"/>
                      <wp:lineTo x="1889" y="1072"/>
                      <wp:lineTo x="3830" y="1536"/>
                      <wp:lineTo x="3830" y="20116"/>
                      <wp:lineTo x="2277" y="20408"/>
                      <wp:lineTo x="3053" y="20553"/>
                      <wp:lineTo x="5381" y="20581"/>
                      <wp:lineTo x="4993" y="21045"/>
                      <wp:lineTo x="3053" y="21191"/>
                      <wp:lineTo x="3053" y="21278"/>
                      <wp:lineTo x="5769" y="21424"/>
                      <wp:lineTo x="8097" y="21424"/>
                      <wp:lineTo x="8446" y="21424"/>
                      <wp:lineTo x="10774" y="21045"/>
                      <wp:lineTo x="11162" y="20901"/>
                      <wp:lineTo x="9999" y="20755"/>
                      <wp:lineTo x="6933" y="20581"/>
                      <wp:lineTo x="14266" y="20523"/>
                      <wp:lineTo x="15391" y="20379"/>
                      <wp:lineTo x="12715" y="20116"/>
                      <wp:lineTo x="15779" y="19653"/>
                      <wp:lineTo x="14266" y="17330"/>
                      <wp:lineTo x="14266" y="2466"/>
                      <wp:lineTo x="15779" y="2059"/>
                      <wp:lineTo x="15003" y="2001"/>
                      <wp:lineTo x="12715" y="1536"/>
                      <wp:lineTo x="15003" y="1392"/>
                      <wp:lineTo x="15003" y="1246"/>
                      <wp:lineTo x="12715" y="1072"/>
                      <wp:lineTo x="11162" y="578"/>
                      <wp:lineTo x="7709" y="230"/>
                      <wp:lineTo x="6157" y="142"/>
                      <wp:lineTo x="3830" y="14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9" r="-17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8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осков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ДППО ЦПКС </w:t>
              <w:br/>
              <w:t>Информационно-метод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 Санкт-Петербург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КОНФЕРЕНЦИЯ</w:t>
            </w:r>
          </w:p>
          <w:p>
            <w:pPr>
              <w:pStyle w:val="Heading1"/>
              <w:jc w:val="right"/>
              <w:rPr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 xml:space="preserve">«Современные </w:t>
            </w:r>
            <w:r>
              <w:rPr>
                <w:sz w:val="40"/>
                <w:szCs w:val="40"/>
              </w:rPr>
              <w:t xml:space="preserve">образовательные технологии в работе </w:t>
              <w:br/>
              <w:t>воспитателя ДОУ</w:t>
            </w:r>
            <w:r>
              <w:rPr>
                <w:spacing w:val="-4"/>
                <w:sz w:val="40"/>
                <w:szCs w:val="40"/>
              </w:rPr>
              <w:t>»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43075" cy="1495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 февраля 2013</w:t>
            </w:r>
          </w:p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1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gridSpan w:val="5"/>
            <w:tcBorders/>
          </w:tcPr>
          <w:p>
            <w:pPr>
              <w:pStyle w:val="Normal"/>
              <w:spacing w:before="240" w:after="120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проведения конференции  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Регистрация участников и </w:t>
              <w:br/>
              <w:t>гостей конференции:      9.30 – 10.00</w:t>
            </w:r>
          </w:p>
          <w:p>
            <w:pPr>
              <w:pStyle w:val="Normal"/>
              <w:spacing w:before="240" w:after="120"/>
              <w:ind w:left="284" w:right="284" w:hanging="0"/>
              <w:rPr/>
            </w:pPr>
            <w:r>
              <w:rPr>
                <w:b/>
                <w:i/>
                <w:shd w:fill="D9D9D9" w:val="clear"/>
              </w:rPr>
              <w:t>Пленарное заседание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/>
              <w:t>10.00 – 11.10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i/>
                <w:i/>
              </w:rPr>
            </w:pPr>
            <w:r>
              <w:rPr/>
              <w:t xml:space="preserve">Освоение современных образовательных технологий – необходимое условие успешной реализации ФГТ                    </w:t>
            </w:r>
            <w:r>
              <w:rPr>
                <w:i/>
              </w:rPr>
              <w:t xml:space="preserve">вступительное слово </w:t>
            </w:r>
          </w:p>
          <w:p>
            <w:pPr>
              <w:pStyle w:val="Normal"/>
              <w:spacing w:before="120" w:after="120"/>
              <w:ind w:left="284" w:right="284" w:hanging="0"/>
              <w:rPr/>
            </w:pPr>
            <w:r>
              <w:rPr>
                <w:color w:val="000000"/>
              </w:rPr>
              <w:t xml:space="preserve">Здоровый образ жизни. Инициация активной позиции дошкольника </w:t>
              <w:br/>
              <w:t xml:space="preserve">                  </w:t>
            </w:r>
            <w:r>
              <w:rPr>
                <w:i/>
                <w:color w:val="000000"/>
              </w:rPr>
              <w:t>Крушинская Н. В., педагог дополн. образования ДОУ №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color w:val="000000"/>
              </w:rPr>
              <w:t xml:space="preserve">Реализация проекта «Азбука здоровья» в подготовительной группе 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/>
            </w:pPr>
            <w:r>
              <w:rPr>
                <w:i/>
                <w:color w:val="000000"/>
              </w:rPr>
              <w:t>Тетерина С. Г., воспитатель ДОУ №1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сихологический комфорт средствами театрализации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авчук Л.В., воспитатель ДОУ №7 </w:t>
            </w:r>
          </w:p>
          <w:p>
            <w:pPr>
              <w:pStyle w:val="Normal"/>
              <w:shd w:fill="FFFFFF" w:val="clear"/>
              <w:spacing w:before="0" w:after="120"/>
              <w:ind w:left="284" w:hanging="0"/>
              <w:jc w:val="both"/>
              <w:rPr/>
            </w:pPr>
            <w:r>
              <w:rPr>
                <w:color w:val="000000"/>
              </w:rPr>
              <w:t xml:space="preserve">Различные виды гимнастик как метод сохранения и стимулирования здоровья детей с ОНР                   </w:t>
            </w:r>
            <w:r>
              <w:rPr>
                <w:i/>
                <w:color w:val="000000"/>
              </w:rPr>
              <w:t>Данилова Г.В., воспитатель ДОУ№2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технологии детского дизайна в работе с дошкольниками                            </w:t>
            </w:r>
            <w:r>
              <w:rPr>
                <w:i/>
                <w:color w:val="000000"/>
              </w:rPr>
              <w:t>Черная Е.В. воспитатель ДОУ №34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бразовательного проекта в социальном партнерстве: детский сад – семья – библиотека 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хонова Т.Ф., воспитатель ДОУ №355</w:t>
            </w:r>
          </w:p>
          <w:p>
            <w:pPr>
              <w:pStyle w:val="Normal"/>
              <w:spacing w:before="120" w:after="120"/>
              <w:ind w:left="1135" w:hanging="851"/>
              <w:rPr/>
            </w:pPr>
            <w:r>
              <w:rPr>
                <w:b/>
                <w:i/>
              </w:rPr>
              <w:t xml:space="preserve">Работа секций   </w:t>
            </w:r>
            <w:r>
              <w:rPr/>
              <w:t>11.20 – 12.00</w:t>
            </w:r>
          </w:p>
          <w:p>
            <w:pPr>
              <w:pStyle w:val="Normal"/>
              <w:spacing w:before="120" w:after="0"/>
              <w:ind w:left="1135" w:hanging="851"/>
              <w:rPr>
                <w:i/>
                <w:i/>
                <w:color w:val="000000"/>
              </w:rPr>
            </w:pPr>
            <w:r>
              <w:rPr>
                <w:b/>
                <w:i/>
                <w:shd w:fill="D9D9D9" w:val="clear"/>
              </w:rPr>
              <w:t>Секция №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модератор – Лагутина Юлия Викторовна, зам зав по увр, </w:t>
            </w:r>
          </w:p>
          <w:p>
            <w:pPr>
              <w:pStyle w:val="Normal"/>
              <w:ind w:left="1135" w:hanging="851"/>
              <w:jc w:val="righ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методист РРЦ ДОУ №108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е формы работы с родителями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вцева Н. В., воспитатель ДОУ №108</w:t>
            </w:r>
          </w:p>
          <w:p>
            <w:pPr>
              <w:pStyle w:val="Normal"/>
              <w:shd w:fill="FFFFFF" w:val="clear"/>
              <w:spacing w:before="0" w:after="120"/>
              <w:ind w:left="284" w:hanging="0"/>
              <w:jc w:val="both"/>
              <w:rPr/>
            </w:pPr>
            <w:r>
              <w:rPr>
                <w:color w:val="000000"/>
              </w:rPr>
              <w:t xml:space="preserve">Проект «Летопись группы» как эффективное средство взаимодействия детского сада и родителей           </w:t>
            </w:r>
            <w:r>
              <w:rPr>
                <w:i/>
                <w:color w:val="000000"/>
              </w:rPr>
              <w:t>Лунькова Е.А., воспитатель ДОУ №23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ыт реализации проекта «Профессии наших родителей»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им Н.В., воспитатель ДОУ №108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о-родительский конкурс: новый взгляд </w:t>
            </w:r>
          </w:p>
          <w:p>
            <w:pPr>
              <w:pStyle w:val="Normal"/>
              <w:shd w:fill="FFFFFF" w:val="clear"/>
              <w:ind w:left="28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гова Е.В., воспитатель ДОУ №7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творческого проекта «Зима – не лето, в шубу одета»</w:t>
            </w:r>
          </w:p>
          <w:p>
            <w:pPr>
              <w:pStyle w:val="Normal"/>
              <w:shd w:fill="FFFFFF" w:val="clear"/>
              <w:ind w:left="284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Ларионова Е. В., воспитатель ДОУ №42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 xml:space="preserve">Использование в образовательном процессе презентаций созданных в программе PowerPoint              </w:t>
            </w:r>
            <w:r>
              <w:rPr>
                <w:i/>
                <w:color w:val="000000"/>
              </w:rPr>
              <w:t>Колчина Н.Н., воспитатель ДОУ №30</w:t>
            </w:r>
          </w:p>
          <w:p>
            <w:pPr>
              <w:pStyle w:val="Normal"/>
              <w:spacing w:before="0" w:after="360"/>
              <w:ind w:left="284"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ind w:left="657" w:hanging="0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left="657" w:hanging="0"/>
              <w:rPr>
                <w:i/>
                <w:i/>
                <w:spacing w:val="-12"/>
              </w:rPr>
            </w:pPr>
            <w:r>
              <w:rPr>
                <w:b/>
                <w:i/>
                <w:spacing w:val="-12"/>
                <w:shd w:fill="D9D9D9" w:val="clear"/>
              </w:rPr>
              <w:t>Секция №2</w:t>
            </w:r>
            <w:r>
              <w:rPr>
                <w:color w:val="000000"/>
                <w:spacing w:val="-12"/>
              </w:rPr>
              <w:t xml:space="preserve">  </w:t>
            </w:r>
            <w:r>
              <w:rPr>
                <w:i/>
                <w:color w:val="000000"/>
                <w:spacing w:val="-12"/>
              </w:rPr>
              <w:t>модератор – Валайтис Ольга Алексеевна, учитель-логопед ДОУ№67</w:t>
            </w:r>
          </w:p>
          <w:p>
            <w:pPr>
              <w:pStyle w:val="Normal"/>
              <w:shd w:fill="FFFFFF" w:val="clear"/>
              <w:ind w:left="65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логоритмики в коррекционной работе с дошкольниками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Тимонен М. В., учитель - логопед ДОУ №23</w:t>
            </w:r>
          </w:p>
          <w:p>
            <w:pPr>
              <w:pStyle w:val="Normal"/>
              <w:shd w:fill="FFFFFF" w:val="clear"/>
              <w:ind w:left="6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ект «Хлеб-всему голова»               </w:t>
            </w:r>
            <w:r>
              <w:rPr>
                <w:i/>
                <w:color w:val="000000"/>
              </w:rPr>
              <w:t xml:space="preserve">Орлова Ю. С.  и Спиридонова Л.П., </w:t>
            </w:r>
          </w:p>
          <w:p>
            <w:pPr>
              <w:pStyle w:val="Normal"/>
              <w:shd w:fill="FFFFFF" w:val="clear"/>
              <w:ind w:left="657" w:hanging="0"/>
              <w:jc w:val="right"/>
              <w:rPr/>
            </w:pPr>
            <w:r>
              <w:rPr>
                <w:i/>
                <w:color w:val="000000"/>
              </w:rPr>
              <w:t>воспитатели ДОУ №6 </w:t>
            </w:r>
          </w:p>
          <w:p>
            <w:pPr>
              <w:pStyle w:val="Normal"/>
              <w:shd w:fill="FFFFFF" w:val="clear"/>
              <w:ind w:left="6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гровые технологии в Петербурговедении для дошкольников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right"/>
              <w:rPr>
                <w:i/>
                <w:i/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Иванова Н. В., воспитатель ДОУ №33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rPr/>
            </w:pPr>
            <w:r>
              <w:rPr>
                <w:color w:val="000000"/>
              </w:rPr>
              <w:t xml:space="preserve">Игровые технологии формирования элементарных математических представлений у детей                  </w:t>
            </w:r>
            <w:r>
              <w:rPr>
                <w:i/>
                <w:color w:val="000000"/>
              </w:rPr>
              <w:t>Морозова И. В., воспитатель ДОУ №2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КТ в непосредственно образовательной деятельности </w:t>
              <w:br/>
              <w:t xml:space="preserve">с детьми                                       </w:t>
            </w:r>
            <w:r>
              <w:rPr>
                <w:i/>
                <w:color w:val="000000"/>
              </w:rPr>
              <w:t>Проничева В. В., воспитатель ГОУ №372</w:t>
            </w:r>
          </w:p>
          <w:p>
            <w:pPr>
              <w:pStyle w:val="Normal"/>
              <w:shd w:fill="FFFFFF" w:val="clear"/>
              <w:ind w:left="657" w:hanging="0"/>
              <w:rPr/>
            </w:pPr>
            <w:r>
              <w:rPr>
                <w:color w:val="000000"/>
              </w:rPr>
              <w:t xml:space="preserve">Использование информационных технологий в СОД с дошкольниками       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Гаврилова Ю. А.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читель-дефектолог ДОУ №27</w:t>
            </w:r>
          </w:p>
          <w:p>
            <w:pPr>
              <w:pStyle w:val="Normal"/>
              <w:spacing w:before="240" w:after="120"/>
              <w:ind w:left="6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hd w:fill="D9D9D9" w:val="clear"/>
              </w:rPr>
              <w:t>Секция №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дератор – Скурихина Вера Васильевна, методист ИМЦ</w:t>
            </w:r>
          </w:p>
          <w:p>
            <w:pPr>
              <w:pStyle w:val="Normal"/>
              <w:shd w:fill="FFFFFF" w:val="clear"/>
              <w:ind w:left="65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еатрализованная игра с детьми раннего возраста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right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 xml:space="preserve">Картушинская Т.П., воспитатель  ДОУ №33 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both"/>
              <w:rPr/>
            </w:pPr>
            <w:r>
              <w:rPr>
                <w:color w:val="000000"/>
              </w:rPr>
              <w:t xml:space="preserve">Игры, упражнения для развития эмоций и эмоционального контакта у детей (Игровые технологии)        </w:t>
            </w:r>
            <w:r>
              <w:rPr>
                <w:i/>
                <w:color w:val="000000"/>
              </w:rPr>
              <w:t>Плешкова С. В., воспитатель ДОУ №24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дидактических игр и упражнений для развития эмоций у дошкольников                                 </w:t>
            </w:r>
            <w:r>
              <w:rPr>
                <w:i/>
                <w:color w:val="000000"/>
              </w:rPr>
              <w:t>Альшаева С.А., воспитатель ДОУ №27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both"/>
              <w:rPr/>
            </w:pPr>
            <w:r>
              <w:rPr>
                <w:color w:val="000000"/>
              </w:rPr>
              <w:t xml:space="preserve">Театрализованные игры как средство эмоционально-личностного развития младших дошкольников   </w:t>
            </w:r>
            <w:r>
              <w:rPr>
                <w:i/>
                <w:color w:val="000000"/>
              </w:rPr>
              <w:t>Ященко В.Н., воспитатель ДОУ №14</w:t>
            </w:r>
          </w:p>
          <w:p>
            <w:pPr>
              <w:pStyle w:val="Normal"/>
              <w:shd w:fill="FFFFFF" w:val="clear"/>
              <w:ind w:left="6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«Сказка за сказкой» в младшей группе </w:t>
            </w:r>
          </w:p>
          <w:p>
            <w:pPr>
              <w:pStyle w:val="Normal"/>
              <w:shd w:fill="FFFFFF" w:val="clear"/>
              <w:spacing w:before="0" w:after="120"/>
              <w:ind w:left="65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аженова М.В., воспитатель ДОУ №25</w:t>
            </w:r>
          </w:p>
          <w:p>
            <w:pPr>
              <w:pStyle w:val="Normal"/>
              <w:ind w:left="657"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иключения Колобка в городе» </w:t>
            </w:r>
          </w:p>
          <w:p>
            <w:pPr>
              <w:pStyle w:val="Normal"/>
              <w:ind w:left="657" w:right="9" w:hanging="0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554990</wp:posOffset>
                  </wp:positionV>
                  <wp:extent cx="3343910" cy="231140"/>
                  <wp:effectExtent l="0" t="0" r="0" b="0"/>
                  <wp:wrapTight wrapText="bothSides">
                    <wp:wrapPolygon edited="0">
                      <wp:start x="952" y="2924"/>
                      <wp:lineTo x="71" y="2924"/>
                      <wp:lineTo x="145" y="13738"/>
                      <wp:lineTo x="1760" y="14701"/>
                      <wp:lineTo x="19613" y="14701"/>
                      <wp:lineTo x="21304" y="13738"/>
                      <wp:lineTo x="21451" y="2924"/>
                      <wp:lineTo x="20642" y="2924"/>
                      <wp:lineTo x="952" y="292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</w:rPr>
              <w:t>Магомедова З. Р., воспитатель ДОУ №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1:00Z</dcterms:created>
  <dc:creator>123</dc:creator>
  <dc:description/>
  <cp:keywords/>
  <dc:language>en-US</dc:language>
  <cp:lastModifiedBy>Ксения</cp:lastModifiedBy>
  <cp:lastPrinted>2002-01-01T03:01:00Z</cp:lastPrinted>
  <dcterms:modified xsi:type="dcterms:W3CDTF">2013-02-15T11:58:00Z</dcterms:modified>
  <cp:revision>44</cp:revision>
  <dc:subject/>
  <dc:title/>
</cp:coreProperties>
</file>