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Аналитическая справка о результатах мониторинга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развития музыкальных способностей у детей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дошкольного возраста (за 2009-2012 уч.г.г.)</w:t>
      </w:r>
    </w:p>
    <w:p>
      <w:pPr>
        <w:pStyle w:val="Normal"/>
        <w:jc w:val="righ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составила: Бон Юлия Васильевна, 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32"/>
          <w:szCs w:val="32"/>
        </w:rPr>
        <w:t>музыкальный руководитель ГБДОУ №6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012 г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рганизация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овое исследование уровня развития музыкально-художественной деятельности детей проводилось в 2009-2012 учебном году с детьми дошкольного возраста ГБДОУ детский сад № 6 компенсирующего вида Московского района Санкт-Петербур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мониторинга</w:t>
      </w:r>
      <w:r>
        <w:rPr>
          <w:sz w:val="28"/>
          <w:szCs w:val="28"/>
        </w:rPr>
        <w:t>: выявление уровней развития музыкально-художественной деятельности всех и каждого из воспитанников в начале и в конце учебного года на основании определенных показателей.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использовались диагностические материалы из следующих источников: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426"/>
        <w:jc w:val="both"/>
        <w:rPr/>
      </w:pPr>
      <w:r>
        <w:rPr>
          <w:sz w:val="28"/>
          <w:szCs w:val="28"/>
        </w:rPr>
        <w:t>«Основная общеобразовательная программа дошкольного образования от рождения до школы»  под  редакцией  Н. Е.   Вераксы, Т.С. Комаровой,  М.А. Васильевой,   Москва  «Мозаика-Синтез» 2010г.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ониторинг в детском саду»  Санкт-Петербург,  «Детство-Пресс», 2011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узыка в детском саду»  сборники под редакцией Н.А. Ветлугиной,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«Музыка»  1983г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2.  Каждый ребёнок, посещающий группу, обследовался 2 раза в год (в сентябре и мае) по следующим параметрам:</w:t>
      </w:r>
    </w:p>
    <w:p>
      <w:pPr>
        <w:pStyle w:val="Style18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ние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ритмические движения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з</w:t>
      </w:r>
      <w:bookmarkStart w:id="0" w:name="_GoBack"/>
      <w:bookmarkEnd w:id="0"/>
      <w:r>
        <w:rPr>
          <w:sz w:val="28"/>
          <w:szCs w:val="28"/>
        </w:rPr>
        <w:t>ицирование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8"/>
          <w:szCs w:val="28"/>
        </w:rPr>
        <w:t>3. Обследование уровня развития воспитанников проводилось  с соблюдением всех гигиенических и психолого-педагогических требований: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соблюдение режима зрительных нагрузок;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соблюдение режима освещенности рабочего места;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вариативность диагностического материала в зависимости от возраста      обследуемого и уровня его  возможностей;</w:t>
      </w:r>
    </w:p>
    <w:p>
      <w:pPr>
        <w:pStyle w:val="Normal"/>
        <w:ind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подача диагностических заданий в игровой форме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мониторинге образовательного процесса даётся оценка степени продвижения ребёнком в освоении основной общеобразовательной программы дошкольного образования. Мониторинг основывается на анализе достижения детьми промежуточных результатов по образовательной области «Музыка».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диаграммах показывается: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развития каждого ребёнка в году 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Динамика развития по видам деятельности по группе</w:t>
      </w:r>
    </w:p>
    <w:p>
      <w:pPr>
        <w:pStyle w:val="Style18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Итоговая диаграмма динамики развития музыкальных  способностей</w:t>
      </w:r>
    </w:p>
    <w:p>
      <w:pPr>
        <w:pStyle w:val="Style18"/>
        <w:spacing w:lineRule="auto" w:line="24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детей за 2-3 года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 интегративных качеств, основывается на анализе достижения детьми промежуточных результатов интегративных качеств: физические, интеллектуальные, личностные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Таблица развития интегративных качеств по количеству детей и в процентном соотношении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уговая диаграмма в процентах развития у детей интегративных качеств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оговая диаграмма динамики развития интегративных качеств за 2-3  года по группе</w:t>
      </w:r>
    </w:p>
    <w:p>
      <w:pPr>
        <w:pStyle w:val="Style18"/>
        <w:numPr>
          <w:ilvl w:val="0"/>
          <w:numId w:val="7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</w:t>
      </w:r>
    </w:p>
    <w:p>
      <w:pPr>
        <w:pStyle w:val="Style18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Style18"/>
        <w:spacing w:lineRule="auto" w:line="240"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spacing w:lineRule="auto" w:line="240" w:before="0" w:after="120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-выявить навыки и умения, исходный уровень музыкального развития,                              </w:t>
        <w:tab/>
        <w:t>-определить перспективу педагогической работы на год.</w:t>
      </w:r>
    </w:p>
    <w:p>
      <w:pPr>
        <w:pStyle w:val="Style18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Style18"/>
        <w:spacing w:lineRule="auto" w:line="240"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8"/>
        <w:spacing w:lineRule="auto" w:line="240"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Дать итоговую оценку степени решения поставленных задач в году.</w:t>
      </w:r>
    </w:p>
    <w:p>
      <w:pPr>
        <w:pStyle w:val="Style18"/>
        <w:spacing w:lineRule="auto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етоды мониторинга: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62" w:hanging="357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62" w:hanging="357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62" w:hanging="357"/>
        <w:rPr>
          <w:sz w:val="28"/>
          <w:szCs w:val="28"/>
        </w:rPr>
      </w:pPr>
      <w:r>
        <w:rPr>
          <w:sz w:val="28"/>
          <w:szCs w:val="28"/>
        </w:rPr>
        <w:t>игровые методы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62" w:hanging="357"/>
        <w:rPr>
          <w:sz w:val="28"/>
          <w:szCs w:val="28"/>
        </w:rPr>
      </w:pPr>
      <w:r>
        <w:rPr>
          <w:sz w:val="28"/>
          <w:szCs w:val="28"/>
        </w:rPr>
        <w:t>диагностические задания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8. Для заполнения итогов мониторинга используются  диагностические карты Н.В. Верещагина, ООО «Издательство» Детство-Пресс 2011г.</w:t>
      </w:r>
    </w:p>
    <w:p>
      <w:pPr>
        <w:pStyle w:val="Style18"/>
        <w:spacing w:lineRule="auto" w:line="240"/>
        <w:ind w:left="360" w:hanging="0"/>
        <w:rPr/>
      </w:pPr>
      <w:r>
        <w:rPr>
          <w:sz w:val="28"/>
          <w:szCs w:val="28"/>
        </w:rPr>
        <w:t>9. Система оценки уровня развития детей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балл – требуется внимание специалиста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 балла – требуется коррекционная работа педагога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балла - средний уровень развития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 балла – уровень развития выше среднего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 баллов – высокий уровень развития</w:t>
      </w:r>
    </w:p>
    <w:p>
      <w:pPr>
        <w:pStyle w:val="Style18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Style18"/>
        <w:spacing w:lineRule="auto" w:line="24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!1.Н.Е.  Веракса,  Т.С. Комарова,  М.А. Васильева Основная общеобразовательная программа дошкольного образования </w:t>
      </w:r>
    </w:p>
    <w:p>
      <w:pPr>
        <w:pStyle w:val="Style18"/>
        <w:spacing w:lineRule="auto" w:line="240"/>
        <w:ind w:left="1065" w:hanging="0"/>
        <w:rPr>
          <w:sz w:val="28"/>
          <w:szCs w:val="28"/>
        </w:rPr>
      </w:pPr>
      <w:r>
        <w:rPr>
          <w:sz w:val="28"/>
          <w:szCs w:val="28"/>
        </w:rPr>
        <w:t>«От рождения до школы» «Москва  «Мозаика-Синтез» 2010год</w:t>
      </w:r>
    </w:p>
    <w:p>
      <w:pPr>
        <w:pStyle w:val="Style18"/>
        <w:spacing w:lineRule="auto" w:line="240"/>
        <w:ind w:left="705" w:hanging="0"/>
        <w:rPr/>
      </w:pPr>
      <w:r>
        <w:rPr>
          <w:sz w:val="28"/>
          <w:szCs w:val="28"/>
        </w:rPr>
        <w:t>2.Журнал «Музыкальный руководитель» № 5 2007г. С. Мерзлякова статья «Планирование и уровневая оценка музыкального развития детей дошкольного возраста» Москва Издательский дом  «Воспитание дошкольника» 2007г.</w:t>
      </w:r>
    </w:p>
    <w:p>
      <w:pPr>
        <w:pStyle w:val="Style18"/>
        <w:spacing w:lineRule="auto" w:line="240"/>
        <w:ind w:left="705" w:hanging="0"/>
        <w:rPr/>
      </w:pPr>
      <w:r>
        <w:rPr>
          <w:sz w:val="28"/>
          <w:szCs w:val="28"/>
        </w:rPr>
        <w:t>3.«Мониторинг в детском саду»  Санкт-Петербург,  «Детство-Пресс»  2011 г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рактеристика группы: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>-возраст 4-5 лет</w:t>
      </w:r>
    </w:p>
    <w:p>
      <w:pPr>
        <w:pStyle w:val="Normal"/>
        <w:rPr/>
      </w:pPr>
      <w:r>
        <w:rPr/>
        <w:tab/>
        <w:t>-воспитатели:   Флегонтова Н.И., Майорова В.В.</w:t>
      </w:r>
    </w:p>
    <w:p>
      <w:pPr>
        <w:pStyle w:val="Normal"/>
        <w:rPr/>
      </w:pPr>
      <w:r>
        <w:rPr/>
        <w:tab/>
        <w:t>-количество детей: всего – 13 человек</w:t>
      </w:r>
    </w:p>
    <w:p>
      <w:pPr>
        <w:pStyle w:val="Normal"/>
        <w:ind w:firstLine="708"/>
        <w:rPr/>
      </w:pPr>
      <w:r>
        <w:rPr/>
        <w:t>-гендерные особенности:  мальчики-6 человек</w:t>
      </w:r>
    </w:p>
    <w:p>
      <w:pPr>
        <w:pStyle w:val="Normal"/>
        <w:rPr/>
      </w:pPr>
      <w:r>
        <w:rPr/>
        <w:tab/>
        <w:tab/>
        <w:tab/>
        <w:tab/>
        <w:tab/>
        <w:t xml:space="preserve">      девочки-7 человек</w:t>
      </w:r>
    </w:p>
    <w:p>
      <w:pPr>
        <w:pStyle w:val="Normal"/>
        <w:rPr/>
      </w:pPr>
      <w:r>
        <w:rPr/>
        <w:tab/>
        <w:t>-зрительные диагнозы:       амблиопия-1 человек</w:t>
        <w:tab/>
        <w:tab/>
        <w:tab/>
        <w:tab/>
        <w:t>-речевые диагнозы:   ФФНР - 4 человека</w:t>
      </w:r>
    </w:p>
    <w:p>
      <w:pPr>
        <w:pStyle w:val="Normal"/>
        <w:ind w:left="2832" w:firstLine="708"/>
        <w:rPr/>
      </w:pPr>
      <w:r>
        <w:rPr/>
        <w:t>миопия-2 человек</w:t>
        <w:tab/>
        <w:tab/>
        <w:tab/>
        <w:tab/>
        <w:tab/>
        <w:tab/>
        <w:tab/>
        <w:tab/>
        <w:tab/>
        <w:t>дислалия -2 человека</w:t>
      </w:r>
    </w:p>
    <w:p>
      <w:pPr>
        <w:pStyle w:val="Normal"/>
        <w:ind w:left="2832" w:firstLine="708"/>
        <w:rPr/>
      </w:pPr>
      <w:r>
        <w:rPr/>
        <w:t>гиперметропия-4 человек</w:t>
        <w:tab/>
        <w:tab/>
        <w:tab/>
        <w:tab/>
        <w:tab/>
        <w:tab/>
        <w:tab/>
        <w:tab/>
        <w:t xml:space="preserve"> ОНР-3 степени – 4 человека</w:t>
      </w:r>
    </w:p>
    <w:p>
      <w:pPr>
        <w:pStyle w:val="Normal"/>
        <w:ind w:left="2832" w:firstLine="708"/>
        <w:rPr/>
      </w:pPr>
      <w:r>
        <w:rPr/>
        <w:t>сходящееся косоглазие -5 человек</w:t>
      </w:r>
    </w:p>
    <w:p>
      <w:pPr>
        <w:pStyle w:val="Normal"/>
        <w:ind w:left="2832" w:firstLine="708"/>
        <w:rPr/>
      </w:pPr>
      <w:r>
        <w:rPr/>
        <w:t>расходящееся косоглазие-4 человека</w:t>
      </w:r>
    </w:p>
    <w:p>
      <w:pPr>
        <w:pStyle w:val="Normal"/>
        <w:ind w:left="2832" w:firstLine="708"/>
        <w:rPr/>
      </w:pPr>
      <w:r>
        <w:rPr/>
        <w:t>анизометропия-1 человек</w:t>
      </w:r>
    </w:p>
    <w:p>
      <w:pPr>
        <w:pStyle w:val="Normal"/>
        <w:ind w:left="2832" w:firstLine="708"/>
        <w:rPr/>
      </w:pPr>
      <w:r>
        <w:rPr/>
        <w:t>птоз-1 человек</w:t>
      </w:r>
    </w:p>
    <w:p>
      <w:pPr>
        <w:pStyle w:val="Normal"/>
        <w:ind w:left="2832" w:firstLine="708"/>
        <w:rPr/>
      </w:pPr>
      <w:r>
        <w:rPr/>
        <w:t>блефарофимоз-1 человек</w:t>
      </w:r>
    </w:p>
    <w:p>
      <w:pPr>
        <w:pStyle w:val="Normal"/>
        <w:ind w:firstLine="142"/>
        <w:rPr/>
      </w:pPr>
      <w:r>
        <w:rPr/>
        <w:tab/>
        <w:t>-из ДОУ – 10 человек</w:t>
      </w:r>
    </w:p>
    <w:p>
      <w:pPr>
        <w:pStyle w:val="Normal"/>
        <w:ind w:firstLine="142"/>
        <w:rPr/>
      </w:pPr>
      <w:r>
        <w:rPr/>
        <w:tab/>
        <w:t>-из дома -3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ая группа 2010-2011 учебный го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группы: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-возраст 5-6 лет </w:t>
      </w:r>
    </w:p>
    <w:p>
      <w:pPr>
        <w:pStyle w:val="Normal"/>
        <w:rPr/>
      </w:pPr>
      <w:r>
        <w:rPr/>
        <w:tab/>
        <w:t>-воспитатели:   Флегонтова Н.И., Майорова В.В.</w:t>
      </w:r>
    </w:p>
    <w:p>
      <w:pPr>
        <w:pStyle w:val="Normal"/>
        <w:rPr/>
      </w:pPr>
      <w:r>
        <w:rPr/>
        <w:tab/>
        <w:t>-количество детей: всего – 13 человек</w:t>
      </w:r>
    </w:p>
    <w:p>
      <w:pPr>
        <w:pStyle w:val="Normal"/>
        <w:ind w:firstLine="708"/>
        <w:rPr/>
      </w:pPr>
      <w:r>
        <w:rPr/>
        <w:t>-гендерные особенности:  мальчики-6 человек</w:t>
      </w:r>
    </w:p>
    <w:p>
      <w:pPr>
        <w:pStyle w:val="Normal"/>
        <w:rPr/>
      </w:pPr>
      <w:r>
        <w:rPr/>
        <w:tab/>
        <w:tab/>
        <w:tab/>
        <w:tab/>
        <w:tab/>
        <w:t xml:space="preserve">      девочки-7 человек</w:t>
      </w:r>
    </w:p>
    <w:p>
      <w:pPr>
        <w:pStyle w:val="Normal"/>
        <w:rPr/>
      </w:pPr>
      <w:r>
        <w:rPr/>
        <w:tab/>
        <w:t>-зрительные диагнозы:       амблиопия-1 человек</w:t>
      </w:r>
    </w:p>
    <w:p>
      <w:pPr>
        <w:pStyle w:val="Normal"/>
        <w:ind w:left="2832" w:firstLine="708"/>
        <w:rPr/>
      </w:pPr>
      <w:r>
        <w:rPr/>
        <w:t>миопия-2 человек</w:t>
      </w:r>
    </w:p>
    <w:p>
      <w:pPr>
        <w:pStyle w:val="Normal"/>
        <w:ind w:left="2832" w:firstLine="708"/>
        <w:rPr/>
      </w:pPr>
      <w:r>
        <w:rPr/>
        <w:t>гиперметропия-4 человек</w:t>
      </w:r>
    </w:p>
    <w:p>
      <w:pPr>
        <w:pStyle w:val="Normal"/>
        <w:ind w:left="2832" w:firstLine="708"/>
        <w:rPr/>
      </w:pPr>
      <w:r>
        <w:rPr/>
        <w:t>сходящееся косоглазие -5 человек</w:t>
      </w:r>
    </w:p>
    <w:p>
      <w:pPr>
        <w:pStyle w:val="Normal"/>
        <w:ind w:left="2832" w:firstLine="708"/>
        <w:rPr/>
      </w:pPr>
      <w:r>
        <w:rPr/>
        <w:t>расходящееся косоглазие-4 человека</w:t>
      </w:r>
    </w:p>
    <w:p>
      <w:pPr>
        <w:pStyle w:val="Normal"/>
        <w:ind w:left="2832" w:firstLine="708"/>
        <w:rPr/>
      </w:pPr>
      <w:r>
        <w:rPr/>
        <w:t>анизометропия-1 человек</w:t>
      </w:r>
    </w:p>
    <w:p>
      <w:pPr>
        <w:pStyle w:val="Normal"/>
        <w:ind w:left="2832" w:firstLine="708"/>
        <w:rPr/>
      </w:pPr>
      <w:r>
        <w:rPr/>
        <w:t>птоз-1 человек</w:t>
      </w:r>
    </w:p>
    <w:p>
      <w:pPr>
        <w:pStyle w:val="Normal"/>
        <w:ind w:left="2832" w:firstLine="708"/>
        <w:rPr/>
      </w:pPr>
      <w:r>
        <w:rPr/>
        <w:t>блефарофимоз-1 человек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ab/>
        <w:t>-речевые диагноз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 группа 2011-2012 учебный го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группы: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-возраст 6-7 лет </w:t>
      </w:r>
    </w:p>
    <w:p>
      <w:pPr>
        <w:pStyle w:val="Normal"/>
        <w:rPr/>
      </w:pPr>
      <w:r>
        <w:rPr/>
        <w:tab/>
        <w:t>-воспитатели:   Флегонтова Н.И., Майорова В.В.</w:t>
      </w:r>
    </w:p>
    <w:p>
      <w:pPr>
        <w:pStyle w:val="Normal"/>
        <w:rPr/>
      </w:pPr>
      <w:r>
        <w:rPr/>
        <w:tab/>
        <w:t>-количество детей: всего – 13 человек</w:t>
      </w:r>
    </w:p>
    <w:p>
      <w:pPr>
        <w:pStyle w:val="Normal"/>
        <w:ind w:firstLine="708"/>
        <w:rPr/>
      </w:pPr>
      <w:r>
        <w:rPr/>
        <w:t>-гендерные особенности:  мальчики-6 человек</w:t>
      </w:r>
    </w:p>
    <w:p>
      <w:pPr>
        <w:pStyle w:val="Normal"/>
        <w:rPr/>
      </w:pPr>
      <w:r>
        <w:rPr/>
        <w:tab/>
        <w:tab/>
        <w:tab/>
        <w:tab/>
        <w:tab/>
        <w:t xml:space="preserve">      девочки-7 человек</w:t>
      </w:r>
    </w:p>
    <w:p>
      <w:pPr>
        <w:pStyle w:val="Normal"/>
        <w:rPr/>
      </w:pPr>
      <w:r>
        <w:rPr/>
        <w:tab/>
        <w:t>-зрительные диагнозы:амблиопия-1 человек</w:t>
      </w:r>
    </w:p>
    <w:p>
      <w:pPr>
        <w:pStyle w:val="Normal"/>
        <w:ind w:left="2832" w:firstLine="708"/>
        <w:rPr/>
      </w:pPr>
      <w:r>
        <w:rPr/>
        <w:t>миопия-2 человек</w:t>
      </w:r>
    </w:p>
    <w:p>
      <w:pPr>
        <w:pStyle w:val="Normal"/>
        <w:ind w:left="2832" w:firstLine="708"/>
        <w:rPr/>
      </w:pPr>
      <w:r>
        <w:rPr/>
        <w:t>гиперметропия-4 человек</w:t>
      </w:r>
    </w:p>
    <w:p>
      <w:pPr>
        <w:pStyle w:val="Normal"/>
        <w:ind w:left="2832" w:firstLine="708"/>
        <w:rPr/>
      </w:pPr>
      <w:r>
        <w:rPr/>
        <w:t>сходящееся косоглазие -5 человек</w:t>
      </w:r>
    </w:p>
    <w:p>
      <w:pPr>
        <w:pStyle w:val="Normal"/>
        <w:ind w:left="2832" w:firstLine="708"/>
        <w:rPr/>
      </w:pPr>
      <w:r>
        <w:rPr/>
        <w:t>расходящееся косоглазие-4 человека</w:t>
      </w:r>
    </w:p>
    <w:p>
      <w:pPr>
        <w:pStyle w:val="Normal"/>
        <w:ind w:left="2832" w:firstLine="708"/>
        <w:rPr/>
      </w:pPr>
      <w:r>
        <w:rPr/>
        <w:t>анизометропия-1 человек</w:t>
      </w:r>
    </w:p>
    <w:p>
      <w:pPr>
        <w:pStyle w:val="Normal"/>
        <w:ind w:left="2832" w:firstLine="708"/>
        <w:rPr/>
      </w:pPr>
      <w:r>
        <w:rPr/>
        <w:t>птоз-1 человек</w:t>
      </w:r>
    </w:p>
    <w:p>
      <w:pPr>
        <w:pStyle w:val="Normal"/>
        <w:ind w:left="2832" w:firstLine="708"/>
        <w:rPr/>
      </w:pPr>
      <w:r>
        <w:rPr/>
        <w:t>блефарофимоз-1 человек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ab/>
        <w:t>-речевые диагноз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ая 1 группа 2009-2010 учебный го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группы: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-возраст 5-6 лет </w:t>
      </w:r>
    </w:p>
    <w:p>
      <w:pPr>
        <w:pStyle w:val="Normal"/>
        <w:rPr/>
      </w:pPr>
      <w:r>
        <w:rPr/>
        <w:tab/>
        <w:t>-воспитатели: Зозулинская Л.А., Золотухина М.С.</w:t>
      </w:r>
    </w:p>
    <w:p>
      <w:pPr>
        <w:pStyle w:val="Normal"/>
        <w:rPr/>
      </w:pPr>
      <w:r>
        <w:rPr/>
        <w:tab/>
        <w:t>-количество детей: всего – 12 человек</w:t>
      </w:r>
    </w:p>
    <w:p>
      <w:pPr>
        <w:pStyle w:val="Normal"/>
        <w:ind w:firstLine="708"/>
        <w:rPr/>
      </w:pPr>
      <w:r>
        <w:rPr/>
        <w:t xml:space="preserve">-гендерные особенности:  </w:t>
        <w:tab/>
        <w:t>мальчики-6 человек</w:t>
      </w:r>
    </w:p>
    <w:p>
      <w:pPr>
        <w:pStyle w:val="Normal"/>
        <w:rPr/>
      </w:pPr>
      <w:r>
        <w:rPr/>
        <w:tab/>
        <w:tab/>
        <w:tab/>
        <w:tab/>
        <w:tab/>
        <w:t xml:space="preserve">      девочки-6 человек</w:t>
      </w:r>
    </w:p>
    <w:p>
      <w:pPr>
        <w:pStyle w:val="Normal"/>
        <w:rPr/>
      </w:pPr>
      <w:r>
        <w:rPr/>
        <w:tab/>
        <w:t>-зрительные диагнозы:       амблиопия-6 человек</w:t>
      </w:r>
    </w:p>
    <w:p>
      <w:pPr>
        <w:pStyle w:val="Normal"/>
        <w:ind w:left="2832" w:firstLine="708"/>
        <w:rPr/>
      </w:pPr>
      <w:r>
        <w:rPr/>
        <w:t>миопия-3 человек</w:t>
      </w:r>
    </w:p>
    <w:p>
      <w:pPr>
        <w:pStyle w:val="Normal"/>
        <w:ind w:left="2832" w:firstLine="708"/>
        <w:rPr/>
      </w:pPr>
      <w:r>
        <w:rPr/>
        <w:t>гиперметропия-7 человек</w:t>
      </w:r>
    </w:p>
    <w:p>
      <w:pPr>
        <w:pStyle w:val="Normal"/>
        <w:ind w:left="2832" w:firstLine="708"/>
        <w:rPr/>
      </w:pPr>
      <w:r>
        <w:rPr/>
        <w:t>косоглазие-4 человек</w:t>
      </w:r>
    </w:p>
    <w:p>
      <w:pPr>
        <w:pStyle w:val="Normal"/>
        <w:ind w:left="2832" w:firstLine="708"/>
        <w:rPr/>
      </w:pPr>
      <w:r>
        <w:rPr/>
        <w:t>анизометропия-1 человек</w:t>
      </w:r>
    </w:p>
    <w:p>
      <w:pPr>
        <w:pStyle w:val="Normal"/>
        <w:ind w:left="2832" w:firstLine="708"/>
        <w:rPr/>
      </w:pPr>
      <w:r>
        <w:rPr/>
        <w:t>нистагм-1 человек</w:t>
      </w:r>
    </w:p>
    <w:p>
      <w:pPr>
        <w:pStyle w:val="Normal"/>
        <w:ind w:firstLine="142"/>
        <w:rPr/>
      </w:pPr>
      <w:r>
        <w:rPr/>
        <w:tab/>
        <w:t>-речевые диагноз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1 группа 2010-2011 учебный го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группы: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-возраст 6-7 лет </w:t>
      </w:r>
    </w:p>
    <w:p>
      <w:pPr>
        <w:pStyle w:val="Normal"/>
        <w:rPr/>
      </w:pPr>
      <w:r>
        <w:rPr/>
        <w:tab/>
        <w:t>-воспитатели: Зозулинская Л.А., Золотухина М.С.</w:t>
      </w:r>
    </w:p>
    <w:p>
      <w:pPr>
        <w:pStyle w:val="Normal"/>
        <w:rPr/>
      </w:pPr>
      <w:r>
        <w:rPr/>
        <w:tab/>
        <w:t>-количество детей: всего – 12 человек</w:t>
      </w:r>
    </w:p>
    <w:p>
      <w:pPr>
        <w:pStyle w:val="Normal"/>
        <w:ind w:firstLine="708"/>
        <w:rPr/>
      </w:pPr>
      <w:r>
        <w:rPr/>
        <w:t>-гендерные особенности:  мальчики-6 человек</w:t>
      </w:r>
    </w:p>
    <w:p>
      <w:pPr>
        <w:pStyle w:val="Normal"/>
        <w:rPr/>
      </w:pPr>
      <w:r>
        <w:rPr/>
        <w:tab/>
        <w:tab/>
        <w:tab/>
        <w:tab/>
        <w:tab/>
        <w:t xml:space="preserve">      девочки-6 человек</w:t>
      </w:r>
    </w:p>
    <w:p>
      <w:pPr>
        <w:pStyle w:val="Normal"/>
        <w:rPr/>
      </w:pPr>
      <w:r>
        <w:rPr/>
        <w:tab/>
        <w:t>-зрительные диагнозы:      амблиопия-6 человек</w:t>
      </w:r>
    </w:p>
    <w:p>
      <w:pPr>
        <w:pStyle w:val="Normal"/>
        <w:ind w:left="2832" w:firstLine="708"/>
        <w:rPr/>
      </w:pPr>
      <w:r>
        <w:rPr/>
        <w:t>миопия-3 человек</w:t>
      </w:r>
    </w:p>
    <w:p>
      <w:pPr>
        <w:pStyle w:val="Normal"/>
        <w:ind w:left="2832" w:firstLine="708"/>
        <w:rPr/>
      </w:pPr>
      <w:r>
        <w:rPr/>
        <w:t>гиперметропия-7 человек</w:t>
      </w:r>
    </w:p>
    <w:p>
      <w:pPr>
        <w:pStyle w:val="Normal"/>
        <w:ind w:left="2832" w:firstLine="708"/>
        <w:rPr/>
      </w:pPr>
      <w:r>
        <w:rPr/>
        <w:t>косоглазие-4 человек</w:t>
      </w:r>
    </w:p>
    <w:p>
      <w:pPr>
        <w:pStyle w:val="Normal"/>
        <w:ind w:left="2832" w:firstLine="708"/>
        <w:rPr/>
      </w:pPr>
      <w:r>
        <w:rPr/>
        <w:t>анизометропия-1 человек</w:t>
      </w:r>
    </w:p>
    <w:p>
      <w:pPr>
        <w:pStyle w:val="Normal"/>
        <w:ind w:left="2832" w:firstLine="708"/>
        <w:rPr/>
      </w:pPr>
      <w:r>
        <w:rPr/>
        <w:t>нистагм-1 человек</w:t>
      </w:r>
    </w:p>
    <w:p>
      <w:pPr>
        <w:pStyle w:val="Normal"/>
        <w:ind w:firstLine="708"/>
        <w:rPr/>
      </w:pPr>
      <w:r>
        <w:rPr/>
        <w:t>-речевые диагнозы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ая 2 группа 2009-2010 учебный го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группы: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-возраст 5-6 лет </w:t>
      </w:r>
    </w:p>
    <w:p>
      <w:pPr>
        <w:pStyle w:val="Normal"/>
        <w:rPr/>
      </w:pPr>
      <w:r>
        <w:rPr/>
        <w:tab/>
        <w:t>-воспитатели:   Орлова Ю.С.,  Спиридонова Л.П.</w:t>
      </w:r>
    </w:p>
    <w:p>
      <w:pPr>
        <w:pStyle w:val="Normal"/>
        <w:rPr/>
      </w:pPr>
      <w:r>
        <w:rPr/>
        <w:tab/>
        <w:t>-количество детей: всего – 13 человек</w:t>
      </w:r>
    </w:p>
    <w:p>
      <w:pPr>
        <w:pStyle w:val="Normal"/>
        <w:ind w:firstLine="708"/>
        <w:rPr/>
      </w:pPr>
      <w:r>
        <w:rPr/>
        <w:t>-гендерные особенности:  мальчики-4 человек</w:t>
      </w:r>
    </w:p>
    <w:p>
      <w:pPr>
        <w:pStyle w:val="Normal"/>
        <w:rPr/>
      </w:pPr>
      <w:r>
        <w:rPr/>
        <w:tab/>
        <w:tab/>
        <w:tab/>
        <w:tab/>
        <w:tab/>
        <w:t xml:space="preserve">      девочки-9 человек</w:t>
      </w:r>
    </w:p>
    <w:p>
      <w:pPr>
        <w:pStyle w:val="Normal"/>
        <w:rPr/>
      </w:pPr>
      <w:r>
        <w:rPr/>
        <w:tab/>
        <w:t>-зрительные диагнозы:</w:t>
      </w:r>
    </w:p>
    <w:p>
      <w:pPr>
        <w:pStyle w:val="Normal"/>
        <w:ind w:left="2832" w:firstLine="708"/>
        <w:rPr/>
      </w:pPr>
      <w:r>
        <w:rPr/>
        <w:t>амблиопия-7 человек</w:t>
      </w:r>
    </w:p>
    <w:p>
      <w:pPr>
        <w:pStyle w:val="Normal"/>
        <w:ind w:left="2832" w:firstLine="708"/>
        <w:rPr/>
      </w:pPr>
      <w:r>
        <w:rPr/>
        <w:t>миопия-2 человек</w:t>
      </w:r>
    </w:p>
    <w:p>
      <w:pPr>
        <w:pStyle w:val="Normal"/>
        <w:ind w:left="2832" w:firstLine="708"/>
        <w:rPr/>
      </w:pPr>
      <w:r>
        <w:rPr/>
        <w:t>гиперметропия-7 человек</w:t>
      </w:r>
    </w:p>
    <w:p>
      <w:pPr>
        <w:pStyle w:val="Normal"/>
        <w:ind w:left="2832" w:firstLine="708"/>
        <w:rPr/>
      </w:pPr>
      <w:r>
        <w:rPr/>
        <w:t>сходящееся косоглазие-6 человек</w:t>
      </w:r>
    </w:p>
    <w:p>
      <w:pPr>
        <w:pStyle w:val="Normal"/>
        <w:ind w:left="2832" w:firstLine="708"/>
        <w:rPr/>
      </w:pPr>
      <w:r>
        <w:rPr/>
        <w:t>расходящееся  косоглазие-2 человека</w:t>
      </w:r>
    </w:p>
    <w:p>
      <w:pPr>
        <w:pStyle w:val="Normal"/>
        <w:ind w:firstLine="142"/>
        <w:rPr/>
      </w:pPr>
      <w:r>
        <w:rPr/>
        <w:tab/>
        <w:t>-речевые диагн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2 группа 2010-2011 учебный год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группы: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 xml:space="preserve">-возраст 6-7 лет </w:t>
      </w:r>
    </w:p>
    <w:p>
      <w:pPr>
        <w:pStyle w:val="Normal"/>
        <w:rPr/>
      </w:pPr>
      <w:r>
        <w:rPr/>
        <w:tab/>
        <w:t>-воспитатели:   Орлова Ю.С.,  Спиридонова Л.П.</w:t>
      </w:r>
    </w:p>
    <w:p>
      <w:pPr>
        <w:pStyle w:val="Normal"/>
        <w:rPr/>
      </w:pPr>
      <w:r>
        <w:rPr/>
        <w:tab/>
        <w:t>-количество детей: всего – 13 человек</w:t>
      </w:r>
    </w:p>
    <w:p>
      <w:pPr>
        <w:pStyle w:val="Normal"/>
        <w:ind w:firstLine="708"/>
        <w:rPr/>
      </w:pPr>
      <w:r>
        <w:rPr/>
        <w:t>-гендерные особенности:  мальчики-4 человек</w:t>
      </w:r>
    </w:p>
    <w:p>
      <w:pPr>
        <w:pStyle w:val="Normal"/>
        <w:rPr/>
      </w:pPr>
      <w:r>
        <w:rPr/>
        <w:tab/>
        <w:tab/>
        <w:tab/>
        <w:tab/>
        <w:tab/>
        <w:t xml:space="preserve">      девочки-9 человек</w:t>
      </w:r>
    </w:p>
    <w:p>
      <w:pPr>
        <w:pStyle w:val="Normal"/>
        <w:ind w:firstLine="708"/>
        <w:rPr/>
      </w:pPr>
      <w:r>
        <w:rPr/>
        <w:t>-зрительные диагнозы:</w:t>
        <w:tab/>
        <w:t>амблиопия-7 человек</w:t>
      </w:r>
    </w:p>
    <w:p>
      <w:pPr>
        <w:pStyle w:val="Normal"/>
        <w:ind w:left="2832" w:firstLine="708"/>
        <w:rPr/>
      </w:pPr>
      <w:r>
        <w:rPr/>
        <w:t>миопия-2 человек</w:t>
      </w:r>
    </w:p>
    <w:p>
      <w:pPr>
        <w:pStyle w:val="Normal"/>
        <w:ind w:left="2832" w:firstLine="708"/>
        <w:rPr/>
      </w:pPr>
      <w:r>
        <w:rPr/>
        <w:t>гиперметропия-7 человек</w:t>
      </w:r>
    </w:p>
    <w:p>
      <w:pPr>
        <w:pStyle w:val="Normal"/>
        <w:ind w:left="2832" w:firstLine="708"/>
        <w:rPr/>
      </w:pPr>
      <w:r>
        <w:rPr/>
        <w:t>сходящееся косоглазие-6 человек</w:t>
      </w:r>
    </w:p>
    <w:p>
      <w:pPr>
        <w:pStyle w:val="Normal"/>
        <w:ind w:left="2832" w:firstLine="708"/>
        <w:rPr/>
      </w:pPr>
      <w:r>
        <w:rPr/>
        <w:t>расходящееся  косоглазие-2 человека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ab/>
        <w:t>-речевые диагнозы:</w:t>
      </w:r>
      <w:r>
        <w:br w:type="page"/>
      </w:r>
    </w:p>
    <w:p>
      <w:pPr>
        <w:pStyle w:val="Normal"/>
        <w:jc w:val="center"/>
        <w:rPr/>
      </w:pPr>
      <w:r>
        <w:rPr/>
        <w:t>Параметры формирования интегративных качест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тегративные каче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намика формирования интегративных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качеств  (музы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Физически развитый,  овладевший основными культурно – гигиеническими навыкам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игается в соответствии с характером музыки, начинает движение с началом музыки. Сформированы основные физические качества и потребность в двигательной  активности.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Любознательный, актив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интерес к музыке, пению; проявляет активность при подпевании и пен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Эмоционально отзывчив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моционально реагирует на содержание песен, музыкальных пье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Овладевший средствами общения и способами взаимодействия со взрослыми и сверстникам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евает фразы в песне (совместно с воспитателем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Способный управлять поведением и планировать свои действия на основе первичных ценностных представлен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 детей начинать движение с началом музыки и заканчивать с её окончание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Способный решать интеллектуальные задачи (проблемы), адекватные возраст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есуется музыкой, имеет желание слушать музыку, подпевать, выполнять простейшие танцевальные движ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Ребёнок имеет представление об окружающем мир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имает о чём поётся в песн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Овладевший универсальными предпосылками учебной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твлекается во время музыкально-художественной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У ребёнка сформированы умения и навыки, необходимые для осуществления различных видов детской деятельно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ёт знакомые мелодии песен и различает звуки по высоте (высокий-низкий). Вместе с воспитателем подпевает в песне музыкальные фразы. Двигается в соответствии с характером музыки, начинает движение с началом музыки. Различает и называет музыкальные инструменты: погремушки, бубен. Выполняет движения: притопывает ногой, хлопает в ладоши, поворачивает кисти рук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 xml:space="preserve"> Младшая группа 3-й год жизни</w:t>
      </w:r>
    </w:p>
    <w:p>
      <w:pPr>
        <w:pStyle w:val="Normal"/>
        <w:ind w:left="3540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 –й год жизни (младшая групп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тегративные каче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намика формирования интегративных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качеств  (музы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Физически развитый, овладевший основными культурно-гигиеническими навыка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ет гигиену использования музыкальных инструментов и бережно относится к ни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ормированы основные физические качества и потребность в двигательной актив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Любознательный, актив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ытается петь, двигаться под музыку. Проявляет интерес к участию в праздниках, постановках, совместных досугах и развлечения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Эмоционально отзывчив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эмоциональную отзывчивость на доступные возрасту музыкальные произведения, различает весёлые и грустные мелодии, пытается выразительно передавать игровые и сказочные образ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Овладевший средствами общения и способами взаимодействия со взрослыми и сверстникам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ется и взаимодействует со сверстниками и взрослыми в элементарной совместной музыкальной деятельности (подвижные музыкальные игры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Способный управлять поведением и планировать свои действия на основе первичных ценностных представлен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ытывает стремление и желание слушать музыку до конца. После объяснения понимает поступки персонажей (произведений, спектаклей) и последствия этих поступ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Способный решать интеллектуальные задачи (проблемы), адекватные возраст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звуки по высоте (в пределах октавы).  Чувствует характер музыки (весёлый, бодрый, спокойный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Ребёнок имеет представление об окружающем мир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 первичные гендерные представления. Замечает изменения в природ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Овладевший универсальными предпосылками учебной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твлекается во время музыкально-художественной деятельности. Передаёт характер персонаж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У ребёнка сформированы умения и навыки, необходимые для осуществления различных видов детской деятельно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слушать муз. произведение до конц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наёт знакомые песн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звуки по высоте (в пределах октавы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ет изменения в звучании (тихо-громко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ёт, не отставая и не опережая други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выполнять танцевальные движения: кружиться в парах, притопывать попеременно ногами, двигаться под музыку с предметами (флажками, листочками, платочками и др.)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 год жизни (средняя группа)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20"/>
      </w:tblGrid>
      <w:tr>
        <w:trPr>
          <w:trHeight w:val="57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Интегративные каче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 xml:space="preserve">Динамика формирования интегративных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качеств  (музыка)</w:t>
            </w:r>
          </w:p>
        </w:tc>
      </w:tr>
      <w:tr>
        <w:trPr>
          <w:trHeight w:val="191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Физически развитый, овладевший основными культурно-гигиеническими навыкам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Формирование умений и навыков правильного выполнения движений в различных формах организации двигательной деятельности детей. Воспитание красоты, грациозности, выразительности движений. Развитие и совершенствование двигательных умений и навыков детей, умения творчески использовать их в самостоятельной двигательной деятельности. Владеет навыком ритмичного движения в соответствии с характером музыки. Координирует движения и мелкую моторику при подыгрывании простейших мелодий на деревянных ложках, погремушках, барабане, металлофоне.</w:t>
            </w:r>
          </w:p>
        </w:tc>
      </w:tr>
      <w:tr>
        <w:trPr>
          <w:trHeight w:val="123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юбознательный, активны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роявляет интерес к музыке, желание слушать, петь, выполнять танцевальные движения, к инсценировке песенок, постановке небольших музыкальных спектаклей. Принимает активное участие в музыкальных дидактических играх.</w:t>
            </w:r>
          </w:p>
        </w:tc>
      </w:tr>
      <w:tr>
        <w:trPr>
          <w:trHeight w:val="123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. Эмоционально отзывчивы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Эмоционально откликается при восприятии музыкальных произведений.  Эмоционально-образно исполняет музыкально-игровые упражнения (кружатся листочки, падают снежинки).</w:t>
            </w:r>
          </w:p>
        </w:tc>
      </w:tr>
      <w:tr>
        <w:trPr>
          <w:trHeight w:val="99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. Овладевший средствами общения и способами взаимодействия со взрослыми и сверстникам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Взаимодействует со сверстниками в совместной музыкальной деятельности (слушании, пении, танце, игре на музыкальных инструментах).</w:t>
            </w:r>
          </w:p>
        </w:tc>
      </w:tr>
      <w:tr>
        <w:trPr>
          <w:trHeight w:val="99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. Способный управлять поведением и планировать свои действия на основе первичных ценностных представлений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Соблюдает элементарные правила поведения в коллективной музыкально-художественной деятельности.</w:t>
            </w:r>
          </w:p>
        </w:tc>
      </w:tr>
      <w:tr>
        <w:trPr>
          <w:trHeight w:val="73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.  Способный решать интеллектуальные задачи (проблемы), адекватные возраст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Импровизирует в предпочитаемых видах музыкально-художественной деятельност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проявляет творчество)</w:t>
            </w:r>
          </w:p>
        </w:tc>
      </w:tr>
      <w:tr>
        <w:trPr>
          <w:trHeight w:val="223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.Ребёнок имеет представление об окружающем мир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ёмами игры на инструментах) для создания собственных музыкальных образов, характеров, настроений.</w:t>
            </w:r>
          </w:p>
        </w:tc>
      </w:tr>
      <w:tr>
        <w:trPr>
          <w:trHeight w:val="73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.  Овладевший универсальными предпосылками учебной деятель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Следует показу и объяснению при разучивании песен, танцев и т.п. Способен сосредоточенно действовать в течение 15-20 минут.</w:t>
            </w:r>
          </w:p>
        </w:tc>
      </w:tr>
      <w:tr>
        <w:trPr>
          <w:trHeight w:val="150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9.У ребёнка сформированы умения и навыки, необходимые для осуществления различных видов детской деятельност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Узнает песни по мелодии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азличает звуки по высоте (в пределах сексты-септимы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Может петь протяжно, чётко произносить слова; начинать и заканчивать пение вместе с другими детьм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Выполняет движения, отвечающие характеру музыки, самостоятельно меняя их в соответствии с изменением контрастных частей музыкального произведени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меет выполнять танцевальные движения: пружинка, подскоки, движение парами по кругу, кружение по одному и в парах, выставление ног на пятку и т.д. Может выполнять движения с предметами (с куклами, игрушками, ленточками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Умеет играть на металлофоне простейшие мелодии на одном звуке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6-й год жизни (старшая группа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тегративные каче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намика формирования интегративных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качеств  (музык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Физически развитый, овладевший основными культурно-гигиеническими навыка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ет в подвижные музыкальные игры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достаточный уровень развития физических качеств и основных движений, соответствующих возрасту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Любознательный, актив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интерес и любовь к музыкальной деятельности. Задаёт вопрос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Эмоционально отзывчив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моционально откликается на прослушанное музыкальное произведение. Адекватно реагирует на печальные или радостные события дома и в детском саду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Овладевший средствами общения и способами взаимодействия со взрослыми и сверстникам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бщает о своём настроении. Проявляет желание участвовать в танцах, в музыкальных играх, театрализации. Объединяется со сверстниками на основе личных симпат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Способный управлять поведением и планировать свои действия на основе первичных ценностных представл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ет культуру поведения в коллективной музыкальной деятельност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 Способный решать интеллектуальные задачи (проблемы), адекватные возраст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самостоятельность и творчество в исполнении песен разного   характера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обыгрывание песен). Импровизирует мелодии на заданный текст, сочиняет мелодии различного характера: ласковую колыбельную, задорный и бодрый марш,  весёлую плясовую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дит ошибки товарищей и свои, умеет их исправлят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Ребёнок имеет представление об окружающем мир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 представления о средствах музыкальной выразительности, о жанрах и музыкальных направлениях, о том, что музыка связана с литературой, живописью, театром, позволяет общаться, понятна любому человеку, передаёт разные настроения и чувства. Знает некоторые семейные и государственные праздник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 Овладевший универсальными предпосылками учебной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мится к результату музыкально-художественной деятельности ( исполнить хорошо песню, танец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У ребёнка сформированы умения и навыки, необходимые для осуществления различных видов детской деятельно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ает жанры музыкального произведения (марш, танец, песня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ёт плавно, без напряжения, своевременно начиная и заканчивая песню. Выполняет ритмичные движения, отвечающие характеру и динамике музыки. Различает звуки по высоте (высокие - низкие). Любит играть на шумовых муз. инструментах. Может выполнять движения с различными атрибутами. Хорошо ориентируется в большом пространстве. Владеет движениями соответствующими возрасту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–й год жизни (подготовительная групп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тегративные каче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намика формирования интегративных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качеств  (музык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..</w:t>
            </w:r>
            <w:r>
              <w:rPr>
                <w:rFonts w:cs="Calibri" w:ascii="Calibri" w:hAnsi="Calibri"/>
                <w:sz w:val="22"/>
                <w:szCs w:val="22"/>
              </w:rPr>
              <w:t>Физически развитый, овладевший основными культурно-гигиеническими навыка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ет в подвижные музыкальные игры. Умеет ритмично ходить и бегать, передавая разный тем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ается достаточный уровень сформированности  физических качеств и основных движений, соответствующих возраст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Любознательный, активн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ет интерес к музыке, желание её слушать, эмоционально   отзываться  на    восприятие музыкальных   произведений.    Замечает выразительные  средства    музыкального произведения,   предпочитает  музыку  разных жанров.   Задаёт вопросы.        Проявляет любознательность и познавательную активность в музыкальной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Эмоционально отзывчивы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моционально откликается на музыку. Понимает настроение и характер музыки. Передаёт в танце эмоционально-образное содержание. Просит прослушать любимые произвед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Овладевший средствами общения и способами взаимодействия со взрослыми и сверстникам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ется и взаимодействует со сверстниками и со взрослыми в различных видах  музыкальной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Способный управлять поведением и планировать свои действия на основе первичных ценностных представл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ет элементарные общепринятые нормы в коллективной музыкальной деятельности. Соблюдает правила в музыкальных игра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ен оценивать свои действия и действия товарищ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 Способный решать интеллектуальные задачи (проблемы), адекватные возраст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ет найти ошибку  свою или товарища и умеет её исправить.  Включает музыку в жизнедеятельность.  Способен комбинировать и создавать элементарные собственные фрагменты мелодий и танцев. Проявляет самостоятельность в создании музыкальных образов-импровизац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Ребёнок имеет представление об окружающем мир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 представление об элементарных музыкальных жанрах, формах, некоторых композиторах, о том, что музыка  способствует самовыражению, познания и понимания окружающего мира. Знает государственные праздники, узнаёт мелодию гимна Росс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 Овладевший универсальными предпосылками учебной деятель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ушает взрослого и выполняет его инструкцию. Стремится к результату музыкально-художественной деятельности (исполнить хорошо песню, танец). Умеет импровизировать с музыкальными инструмент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У ребёнка сформированы умения и навыки, необходимые для осуществления различных видов детской деятельно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ет жанр прослушанного произведения (марш, песня, танец). Поёт выразительно, правильно передавая мелодию. Выразительно и ритмично двигается в соответствии с разнообразным характером музыки. Любит музицировать на инструментах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иже приведен пример фиксации результатов педагогической диагностики в одной из групп. Аналогично оформляются данные по каждой группе. Выводы обобщаются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ониторинг детского развития образовательная область «Музы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ня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:  Бон Юлия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 Флегонтова Н.И., Майорова В.В.</w:t>
        <w:tab/>
        <w:tab/>
        <w:tab/>
        <w:tab/>
        <w:tab/>
        <w:tab/>
        <w:tab/>
        <w:tab/>
        <w:t xml:space="preserve">2009-2010 уч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59"/>
        <w:gridCol w:w="1283"/>
        <w:gridCol w:w="1174"/>
        <w:gridCol w:w="1174"/>
        <w:gridCol w:w="1175"/>
        <w:gridCol w:w="1566"/>
        <w:gridCol w:w="1371"/>
        <w:gridCol w:w="979"/>
        <w:gridCol w:w="783"/>
        <w:gridCol w:w="979"/>
        <w:gridCol w:w="783"/>
        <w:gridCol w:w="749"/>
        <w:gridCol w:w="750"/>
      </w:tblGrid>
      <w:tr>
        <w:trPr>
          <w:trHeight w:val="106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ебёнк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наёт песни по мелодии. </w:t>
            </w:r>
          </w:p>
          <w:p>
            <w:pPr>
              <w:pStyle w:val="Normal"/>
              <w:ind w:right="-3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петь протяжно, чётко</w:t>
            </w:r>
          </w:p>
          <w:p>
            <w:pPr>
              <w:pStyle w:val="Normal"/>
              <w:ind w:right="-3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носить слова; вместе с</w:t>
            </w:r>
          </w:p>
          <w:p>
            <w:pPr>
              <w:pStyle w:val="Normal"/>
              <w:ind w:right="-3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ми детьми, начинать и</w:t>
            </w:r>
          </w:p>
          <w:p>
            <w:pPr>
              <w:pStyle w:val="Normal"/>
              <w:ind w:right="-3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нчивать пени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т движения, от-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ающие характеру музыки,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меняя их в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 двух-частной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й музыкального произведе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ет выполнять танцевальные движения: пружинку, подскоки, движение парами по кругу, 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ение по одному и в парах.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ет выполнять движения с предметам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играть на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фоне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тейшие мелодии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м звуке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ждому ребёнку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нее знач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Успешного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усвоения 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граммы</w:t>
            </w:r>
          </w:p>
        </w:tc>
      </w:tr>
      <w:tr>
        <w:trPr>
          <w:trHeight w:val="21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гор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</w:t>
            </w:r>
            <w:r>
              <w:rPr/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аш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</w:t>
            </w:r>
            <w:r>
              <w:rPr/>
              <w:t>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83"/>
        <w:gridCol w:w="1174"/>
        <w:gridCol w:w="1174"/>
        <w:gridCol w:w="1175"/>
        <w:gridCol w:w="1566"/>
        <w:gridCol w:w="1371"/>
        <w:gridCol w:w="979"/>
        <w:gridCol w:w="783"/>
        <w:gridCol w:w="979"/>
        <w:gridCol w:w="783"/>
        <w:gridCol w:w="749"/>
        <w:gridCol w:w="750"/>
      </w:tblGrid>
      <w:tr>
        <w:trPr>
          <w:trHeight w:val="5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по</w:t>
            </w:r>
          </w:p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е (среднее значе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>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>6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>82%</w:t>
            </w:r>
          </w:p>
        </w:tc>
      </w:tr>
    </w:tbl>
    <w:p>
      <w:pPr>
        <w:pStyle w:val="Normal"/>
        <w:ind w:left="-18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0" w:hanging="0"/>
        <w:rPr/>
      </w:pPr>
      <w:r>
        <w:rPr/>
        <w:t>От 0 до 44% - несоответствие развитию;  от 46% до 74%-проблемы в развитии;     от 76% до 100% - норма и выше в разви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нализируя данные мы видим, что самый низкий показатель (не соответствует  развитию) на начало года имеют трое детей, к концу года низкие показатели у двои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4490" cy="29819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ная диаграмма показывает стабильную положительную динамику  развития музыкальных способностей к концу года у детей по всем видам деятельности. Наибольшую динамику за год показал первый ви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чале года 2,9 (58%), в конце года 3,9  (7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е значение показателей по группе по всем видам деятельности в начале года 3,0 (61%),   в   конце  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,1  (82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ониторинг детского развития образовательная область «Музы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р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Бон Юли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Флегонтова Н.И., Майорова В.В.</w:t>
        <w:tab/>
        <w:tab/>
        <w:tab/>
        <w:tab/>
        <w:tab/>
        <w:tab/>
        <w:tab/>
        <w:tab/>
        <w:tab/>
        <w:t>2010-2011 уч.г.</w:t>
      </w:r>
    </w:p>
    <w:p>
      <w:pPr>
        <w:pStyle w:val="Normal"/>
        <w:ind w:left="-180" w:right="-3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tbl>
      <w:tblPr>
        <w:tblW w:w="145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22"/>
        <w:gridCol w:w="1116"/>
        <w:gridCol w:w="1097"/>
        <w:gridCol w:w="1117"/>
        <w:gridCol w:w="1099"/>
        <w:gridCol w:w="1115"/>
        <w:gridCol w:w="1096"/>
        <w:gridCol w:w="1109"/>
        <w:gridCol w:w="1093"/>
        <w:gridCol w:w="1107"/>
        <w:gridCol w:w="1091"/>
        <w:gridCol w:w="692"/>
        <w:gridCol w:w="612"/>
      </w:tblGrid>
      <w:tr>
        <w:trPr>
          <w:trHeight w:val="12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370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ребёнка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жанры музыкаль-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оизведений, может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ь в сопровождении музыкального инструмента.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ритмично двигаться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узыку, самостоятельно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ценирует песни,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ды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выполнять танцеваль-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движения (поочередное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сывание ног в прыжке,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ие ноги на пятку в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седе, шаг с продви-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ем вперёд и в круже-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)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Умеет играть мелодии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фоне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</w:t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ждому ребёнку</w:t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еднее значен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шного       усвоения 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гор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4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9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а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00</w:t>
            </w:r>
          </w:p>
        </w:tc>
      </w:tr>
      <w:tr>
        <w:trPr>
          <w:trHeight w:val="3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16"/>
        <w:gridCol w:w="1097"/>
        <w:gridCol w:w="1117"/>
        <w:gridCol w:w="1099"/>
        <w:gridCol w:w="1115"/>
        <w:gridCol w:w="1096"/>
        <w:gridCol w:w="1109"/>
        <w:gridCol w:w="1093"/>
        <w:gridCol w:w="1107"/>
        <w:gridCol w:w="1091"/>
        <w:gridCol w:w="692"/>
        <w:gridCol w:w="612"/>
      </w:tblGrid>
      <w:tr>
        <w:trPr>
          <w:trHeight w:val="5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</w:t>
            </w:r>
          </w:p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уппе (среднее </w:t>
            </w:r>
          </w:p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</w:t>
            </w:r>
            <w:r>
              <w:rPr/>
              <w:t>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</w:t>
            </w:r>
            <w:r>
              <w:rPr/>
              <w:t>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</w:t>
            </w:r>
            <w:r>
              <w:rPr/>
              <w:t>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4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>63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>8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анная таблица показывает стабильную положительную динамику развития музыкальных способностей у детей в старшей группе. Для улучшения показателей «среднего уровня» развития музыкальных способностей детей была усилена индивидуальная педагогическая работа с ребёнком с целью выявления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года  уровень  «не соответствует развитию»  показал один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года с проблемами были 10 детей, в конце года – 2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рмой и выше в начале года 2 детей, в конце года 11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1370" cy="3767455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Диаграмма показывает положительную стабильную динамику развития музыкальных способностей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всем видам музыкальной деятельности. Самый высокий процент динамики показал   3 вид деятельности.                           Дети     старшей  группы занимались ритмикой, что дало положительные результаты на развитие ориентировки в  пространстве и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мониторинг детского развития образовательная область «Музы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Бон Юли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Флегонтова Н.И.,  Майорова В.В.</w:t>
        <w:tab/>
        <w:tab/>
        <w:tab/>
        <w:tab/>
        <w:tab/>
        <w:tab/>
        <w:tab/>
        <w:tab/>
        <w:tab/>
        <w:t>2011-2012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88"/>
        <w:gridCol w:w="1153"/>
        <w:gridCol w:w="1136"/>
        <w:gridCol w:w="1155"/>
        <w:gridCol w:w="1136"/>
        <w:gridCol w:w="1150"/>
        <w:gridCol w:w="1134"/>
        <w:gridCol w:w="1151"/>
        <w:gridCol w:w="1134"/>
        <w:gridCol w:w="1147"/>
        <w:gridCol w:w="1132"/>
        <w:gridCol w:w="576"/>
        <w:gridCol w:w="754"/>
      </w:tblGrid>
      <w:tr>
        <w:trPr>
          <w:trHeight w:val="114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370" w:hanging="0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ёнк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ет жанры музыкаль-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оизведений, может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ь в сопровождении музыкального инструмента, индивидуально и коллективн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ритмично двигаться в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 характером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и, самостоятельно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ценирует песни,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д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выразительно и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чно двигаться в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и с характером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и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ет сольно и в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пмбле на детских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х инструментах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ложные песни и мелоди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тоговый показатель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 каждому ребёнку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среднее значение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шного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я</w:t>
            </w:r>
          </w:p>
          <w:p>
            <w:pPr>
              <w:pStyle w:val="Normal"/>
              <w:ind w:right="-3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ind w:right="-37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го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а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53"/>
        <w:gridCol w:w="1136"/>
        <w:gridCol w:w="1155"/>
        <w:gridCol w:w="1136"/>
        <w:gridCol w:w="1150"/>
        <w:gridCol w:w="1134"/>
        <w:gridCol w:w="1151"/>
        <w:gridCol w:w="1134"/>
        <w:gridCol w:w="1147"/>
        <w:gridCol w:w="1132"/>
        <w:gridCol w:w="576"/>
        <w:gridCol w:w="754"/>
      </w:tblGrid>
      <w:tr>
        <w:trPr>
          <w:trHeight w:val="6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</w:t>
            </w:r>
          </w:p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группе </w:t>
            </w:r>
          </w:p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нее значе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</w:t>
            </w:r>
            <w:r>
              <w:rPr/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</w:t>
            </w:r>
            <w:r>
              <w:rPr/>
              <w:t>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>64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370" w:hanging="0"/>
              <w:rPr/>
            </w:pPr>
            <w:r>
              <w:rPr/>
              <w:t>89%</w:t>
            </w:r>
          </w:p>
        </w:tc>
      </w:tr>
    </w:tbl>
    <w:p>
      <w:pPr>
        <w:pStyle w:val="Normal"/>
        <w:ind w:left="-180" w:right="-370" w:hanging="0"/>
        <w:rPr/>
      </w:pPr>
      <w:r>
        <w:rPr/>
      </w:r>
    </w:p>
    <w:p>
      <w:pPr>
        <w:pStyle w:val="Normal"/>
        <w:ind w:left="-180" w:right="-370" w:hanging="0"/>
        <w:rPr/>
      </w:pPr>
      <w:r>
        <w:rPr/>
        <w:t>От 0 до 44% - несоответствие развитию;  от 46% до 74% - проблемы в развитии;    от 76% до 100% - норма и выше в разви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таблица показывает, что увеличилось количество детей, относящихся к уровню развития «норма и выше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данной диаграмме можно видеть стабильную положительную динамику у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вое детей выпускаются с проблемами в развитии.  1 ребёнок  -  резкое падение слуха (одели слуховой аппа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ребёнок-школа для слабовид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2265" cy="354203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нализ результатов диаграммы итогового мониторинга,  свидетельствует о том, что показатель количества детей с нормой и высоким уровнем увеличился по всем видам  деятельности. Самый высокий показатель дан по  1 виду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ый низкий по 4 виду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дали положительную динамику – в начале года 64%, к концу года 89%, что свидетельствует об оче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ем результате работы по музыкальн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музыкальных способностей детей за три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010" cy="2867660"/>
            <wp:effectExtent l="0" t="0" r="0" b="0"/>
            <wp:docPr id="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юм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Анализ диаграммы показывает, что процентный показатель количества детей с нормой и с высоким уровнем развития образовательная область «Музыка» за три  года увеличился по всем видам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яя группа начало года 3.0 (60%), конец года 4,1 (82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шая группа начало года 3,2 (64%), в конце года 4,2 (84%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ительная группа 3,2 (64%), в конце года 4,5 (90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показывает стабильные положительные результаты развития музыкальных способностей детей в каждый    возрастной период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вод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По результатам промежуточного мониторинга детского развития за два года</w:t>
      </w:r>
    </w:p>
    <w:p>
      <w:pPr>
        <w:pStyle w:val="Normal"/>
        <w:jc w:val="both"/>
        <w:rPr/>
      </w:pPr>
      <w:r>
        <w:rPr/>
        <w:t>Возраст детей от 3 до 6 лет</w:t>
      </w:r>
    </w:p>
    <w:p>
      <w:pPr>
        <w:pStyle w:val="Normal"/>
        <w:jc w:val="both"/>
        <w:rPr/>
      </w:pPr>
      <w:r>
        <w:rPr/>
        <w:t>Количество детей -50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оличество детей,  имеющих уровень развития ИК соответствующих норме (3,8 балла и выше) в начале года- 4 %   , в конце года-82 %;</w:t>
      </w:r>
    </w:p>
    <w:p>
      <w:pPr>
        <w:pStyle w:val="Normal"/>
        <w:jc w:val="both"/>
        <w:rPr/>
      </w:pPr>
      <w:r>
        <w:rPr/>
        <w:t>-количество детей, имеющих уровень развития ИК ниже нормы, с проблемами в развитии, (2.3-3.7 балла) в начале года- 86 %,  в конце года -18 %</w:t>
      </w:r>
    </w:p>
    <w:p>
      <w:pPr>
        <w:pStyle w:val="Normal"/>
        <w:jc w:val="both"/>
        <w:rPr/>
      </w:pPr>
      <w:r>
        <w:rPr/>
        <w:t>-количество детей, имеющих уровень развития не соответствующий развитию(2.3- балла) в начале года-10 %, в конце года- 0%</w:t>
      </w:r>
    </w:p>
    <w:p>
      <w:pPr>
        <w:pStyle w:val="Normal"/>
        <w:jc w:val="both"/>
        <w:rPr/>
      </w:pPr>
      <w:r>
        <w:rPr/>
        <w:t>Самый низкий показатель уровня развития в начале года:2,9 балла по ИК  «овладение необходимыми умениями и навыками»</w:t>
      </w:r>
    </w:p>
    <w:p>
      <w:pPr>
        <w:pStyle w:val="Normal"/>
        <w:jc w:val="both"/>
        <w:rPr/>
      </w:pPr>
      <w:r>
        <w:rPr/>
        <w:t>По результатам мониторинга развития детей в начале года даны соответствующие рекомендации воспитателям.</w:t>
      </w:r>
    </w:p>
    <w:p>
      <w:pPr>
        <w:pStyle w:val="Normal"/>
        <w:jc w:val="both"/>
        <w:rPr/>
      </w:pPr>
      <w:r>
        <w:rPr/>
        <w:t>В конце года наблюдается стабильный рост уровня развития всех интегративных качеств, в среднем от 3,2 до 4,1 бал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По результатам промежуточного мониторинга развития детей в старших группах, количество детей 38:</w:t>
      </w:r>
    </w:p>
    <w:p>
      <w:pPr>
        <w:pStyle w:val="Normal"/>
        <w:jc w:val="both"/>
        <w:rPr/>
      </w:pPr>
      <w:r>
        <w:rPr/>
        <w:t>-количество детей, имеющих уровень развития интегративных качеств соответствующих норме(3.8балла и выше) в начале года -7.6%, в конце года-84,6%;</w:t>
      </w:r>
    </w:p>
    <w:p>
      <w:pPr>
        <w:pStyle w:val="Normal"/>
        <w:jc w:val="both"/>
        <w:rPr/>
      </w:pPr>
      <w:r>
        <w:rPr/>
        <w:t>-количество детей, имеющих уровень развития интегративных качеств ниже нормы, с проблемами в развитии, (2.3-3.7балла) в начале года-87%, в конце года 15,4%;</w:t>
      </w:r>
    </w:p>
    <w:p>
      <w:pPr>
        <w:pStyle w:val="Normal"/>
        <w:jc w:val="both"/>
        <w:rPr/>
      </w:pPr>
      <w:r>
        <w:rPr/>
        <w:t>-количество детей, имеющих уровень развития интегративных качеств не соответствующий развитию (2.2 балла) в начале года-5.4%, в конце года 0%.</w:t>
      </w:r>
    </w:p>
    <w:p>
      <w:pPr>
        <w:pStyle w:val="Normal"/>
        <w:jc w:val="both"/>
        <w:rPr/>
      </w:pPr>
      <w:r>
        <w:rPr/>
        <w:t>Самые низкие показатели уровня развития в начале года, в 1 старшей группе последующим ИК:</w:t>
      </w:r>
    </w:p>
    <w:p>
      <w:pPr>
        <w:pStyle w:val="Normal"/>
        <w:jc w:val="both"/>
        <w:rPr/>
      </w:pPr>
      <w:r>
        <w:rPr/>
        <w:t>-овладение предпосылками учебной деятельности-2.8 балла,</w:t>
      </w:r>
    </w:p>
    <w:p>
      <w:pPr>
        <w:pStyle w:val="Normal"/>
        <w:jc w:val="both"/>
        <w:rPr/>
      </w:pPr>
      <w:r>
        <w:rPr/>
        <w:t>-способность решать интеллектуальные и личностные задачи-2.6 балла</w:t>
      </w:r>
    </w:p>
    <w:p>
      <w:pPr>
        <w:pStyle w:val="Normal"/>
        <w:jc w:val="both"/>
        <w:rPr/>
      </w:pPr>
      <w:r>
        <w:rPr/>
        <w:t>В конце года наблюдается стабильный рост уровня развития всех интегративных качеств, в среднем от3.2 балла   до 4,3 балла  по  группам</w:t>
      </w:r>
    </w:p>
    <w:p>
      <w:pPr>
        <w:pStyle w:val="Normal"/>
        <w:jc w:val="both"/>
        <w:rPr/>
      </w:pPr>
      <w:r>
        <w:rPr/>
        <w:t>ГБДОУ детский сад № 6 компенсирующего вида Московского района Санкт-Петербург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По результатам итогового мониторинга детского развития </w:t>
      </w:r>
    </w:p>
    <w:p>
      <w:pPr>
        <w:pStyle w:val="Normal"/>
        <w:jc w:val="both"/>
        <w:rPr/>
      </w:pPr>
      <w:r>
        <w:rPr/>
        <w:t xml:space="preserve">Группы </w:t>
      </w:r>
      <w:r>
        <w:rPr>
          <w:lang w:val="en-US"/>
        </w:rPr>
        <w:t>I</w:t>
      </w:r>
      <w:r>
        <w:rPr/>
        <w:t xml:space="preserve"> подготовительная, </w:t>
      </w:r>
      <w:r>
        <w:rPr>
          <w:lang w:val="en-US"/>
        </w:rPr>
        <w:t>II</w:t>
      </w:r>
      <w:r>
        <w:rPr/>
        <w:t xml:space="preserve"> подготовительная 2011 учебный год, подготовительная 2012 учебный год.</w:t>
      </w:r>
    </w:p>
    <w:p>
      <w:pPr>
        <w:pStyle w:val="Normal"/>
        <w:jc w:val="both"/>
        <w:rPr/>
      </w:pPr>
      <w:r>
        <w:rPr/>
        <w:t>Возраст детей 6-7 лет</w:t>
      </w:r>
    </w:p>
    <w:p>
      <w:pPr>
        <w:pStyle w:val="Normal"/>
        <w:jc w:val="both"/>
        <w:rPr/>
      </w:pPr>
      <w:r>
        <w:rPr/>
        <w:t>Количество детей 38</w:t>
      </w:r>
    </w:p>
    <w:p>
      <w:pPr>
        <w:pStyle w:val="Normal"/>
        <w:jc w:val="both"/>
        <w:rPr/>
      </w:pPr>
      <w:r>
        <w:rPr/>
        <w:t>По результатам итогового мониторинга развития детей в конце года в подготовительных группах наиболее существенно выросли показатели по следующим интегративным качествам:</w:t>
      </w:r>
    </w:p>
    <w:p>
      <w:pPr>
        <w:pStyle w:val="Normal"/>
        <w:jc w:val="both"/>
        <w:rPr/>
      </w:pPr>
      <w:r>
        <w:rPr/>
        <w:t>-физическое развитие-4.4 балла</w:t>
      </w:r>
    </w:p>
    <w:p>
      <w:pPr>
        <w:pStyle w:val="Normal"/>
        <w:jc w:val="both"/>
        <w:rPr/>
      </w:pPr>
      <w:r>
        <w:rPr/>
        <w:t>-любознательность, активность-4.3 балла</w:t>
      </w:r>
    </w:p>
    <w:p>
      <w:pPr>
        <w:pStyle w:val="Normal"/>
        <w:jc w:val="both"/>
        <w:rPr/>
      </w:pPr>
      <w:r>
        <w:rPr/>
        <w:t>-эмоциональность, отзывчивость-4.3 балла</w:t>
      </w:r>
    </w:p>
    <w:p>
      <w:pPr>
        <w:pStyle w:val="Normal"/>
        <w:jc w:val="both"/>
        <w:rPr/>
      </w:pPr>
      <w:r>
        <w:rPr/>
        <w:t>-овладение средствами общения и способами взаимодействия со взрослыми-</w:t>
      </w:r>
    </w:p>
    <w:p>
      <w:pPr>
        <w:pStyle w:val="Normal"/>
        <w:jc w:val="both"/>
        <w:rPr/>
      </w:pPr>
      <w:r>
        <w:rPr/>
        <w:t xml:space="preserve">4.2 балла </w:t>
      </w:r>
    </w:p>
    <w:p>
      <w:pPr>
        <w:pStyle w:val="Normal"/>
        <w:jc w:val="both"/>
        <w:rPr/>
      </w:pPr>
      <w:r>
        <w:rPr/>
        <w:t xml:space="preserve">-способность управлять своим поведением и планировать свои действия-4.2 балла   </w:t>
      </w:r>
    </w:p>
    <w:p>
      <w:pPr>
        <w:pStyle w:val="Normal"/>
        <w:jc w:val="both"/>
        <w:rPr/>
      </w:pPr>
      <w:r>
        <w:rPr/>
        <w:t xml:space="preserve">-способность решать интеллектуальные и личностные задачи-4.2 балла </w:t>
      </w:r>
    </w:p>
    <w:p>
      <w:pPr>
        <w:pStyle w:val="Normal"/>
        <w:jc w:val="both"/>
        <w:rPr/>
      </w:pPr>
      <w:r>
        <w:rPr/>
        <w:t xml:space="preserve">-представление о себе, семье, обществе, государстве, мире и природе-4.2 балла </w:t>
      </w:r>
    </w:p>
    <w:p>
      <w:pPr>
        <w:pStyle w:val="Normal"/>
        <w:jc w:val="both"/>
        <w:rPr/>
      </w:pPr>
      <w:r>
        <w:rPr/>
        <w:t>-овладение необходимыми умениями и навыками-4.3 балла из 5 возможных</w:t>
      </w:r>
    </w:p>
    <w:p>
      <w:pPr>
        <w:pStyle w:val="Normal"/>
        <w:jc w:val="both"/>
        <w:rPr/>
      </w:pPr>
      <w:r>
        <w:rPr/>
        <w:t>-овладение предпосылками учебной деятельности-4.4 балла из 5 возможны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 результатов данного обследования свидетельствует о том, что процентный показатель количества детей с высоким уровнем развития к концу учебного года увеличивается в каждый возрастной период по всем видам деятельности.</w:t>
      </w:r>
    </w:p>
    <w:p>
      <w:pPr>
        <w:pStyle w:val="Normal"/>
        <w:jc w:val="both"/>
        <w:rPr/>
      </w:pPr>
      <w:r>
        <w:rPr/>
        <w:tab/>
        <w:t>На основе сравнительного анализа полученных результатов за период 2009-2012 учебные года можно утверждать, что 86% воспитанников имеют  стабильные положительные итоговые результаты развития музыкальности (восприятия музыки, певческих навыков, музыкально-ритмических движений, способности к музицированию на детских музыкальных инструментах).</w:t>
      </w:r>
    </w:p>
    <w:p>
      <w:pPr>
        <w:pStyle w:val="Normal"/>
        <w:ind w:firstLine="708"/>
        <w:jc w:val="both"/>
        <w:rPr/>
      </w:pPr>
      <w:r>
        <w:rPr/>
        <w:t>Таким образом,  можно сделать выводы, что в течение 2009-2012 годов обучения прослеживается стабильная положительная динамика в успешном усвоении воспитанниками ГБДОУ детский сад № 6 компенсирующего вида Московского района материала по музыкальному воспитанию детей.</w:t>
      </w:r>
    </w:p>
    <w:p>
      <w:pPr>
        <w:pStyle w:val="Normal"/>
        <w:ind w:firstLine="708"/>
        <w:jc w:val="both"/>
        <w:rPr/>
      </w:pPr>
      <w:r>
        <w:rPr/>
        <w:t>Данный факт объясняется высокой профессиональной компетентностью музыкального руководителя Бон Ю.В. (высшая квалификационная категория с 2003 года). Соблюдением психолого-педагогических и гигиенических требований к проведению музыкальных занятий, вариативностью и доступностью предлагаемого детям материала, использованием инновационных педагогических технологий и электронных образовательных ресурсов, создание на музыкальных занятиях комфортной доверительной атмосферы и «ситуации успеха» с учётом индивидуальных особенностей каждого ребёнка и применением здоровьесберегающих технологий.</w:t>
      </w:r>
    </w:p>
    <w:p>
      <w:pPr>
        <w:pStyle w:val="Normal"/>
        <w:ind w:firstLine="708"/>
        <w:jc w:val="both"/>
        <w:rPr/>
      </w:pPr>
      <w:r>
        <w:rPr/>
        <w:t>Процент успешного усвоения программного материала не может достигнуть более высоких показателей, так как зрительные диагнозы отягощены сопутствующей неврологической симптоматикой. У многих детей в анамнезе присутствуют: ЗПРР, СНВГ, ЗРР, неврозоподобные заболевания и т.п.</w:t>
      </w:r>
    </w:p>
    <w:p>
      <w:pPr>
        <w:pStyle w:val="Normal"/>
        <w:ind w:firstLine="708"/>
        <w:jc w:val="both"/>
        <w:rPr/>
      </w:pPr>
      <w:r>
        <w:rPr/>
        <w:t>Благодаря комплексному медико-психолого-педагогическому воздействию специалистов ГБДОУ детский сад № 6 дети со зрительной депривацией получают высококвалифицированную помощь в компенсации отклонений в физическом и психическом развитии, социальную адаптацию. Весь коррекционно-педагогический процесс идёт в режиме здоровьесбережения и здоровьеобогащения, направлен на обеспечение физического, психического и социального благополучия воспитанников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сударственное бюджетное дошкольное образовательное учреждение детский сад № 6 компенсирующего вида Московского района Санкт-Петербур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сударственное бюджетное дошкольное образовательное учреждение детский сад № 6 компенсирующего вида Московского района Санкт-Петербург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сударственное бюджетное дошкольное образовательное учреждение детский сад № 6 компенсирующего вида Московского района Санкт-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9:00Z</dcterms:created>
  <dc:creator>Muller</dc:creator>
  <dc:description/>
  <cp:keywords/>
  <dc:language>en-US</dc:language>
  <cp:lastModifiedBy>Ксения</cp:lastModifiedBy>
  <dcterms:modified xsi:type="dcterms:W3CDTF">2013-06-25T09:42:00Z</dcterms:modified>
  <cp:revision>8</cp:revision>
  <dc:subject/>
  <dc:title/>
</cp:coreProperties>
</file>