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</w:t>
              <w:br/>
              <w:t>НМЦ Моск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________________ (Головинская Е.В.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   _________________ 2010 г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0"/>
              <w:ind w:left="37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69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отдела образования</w:t>
              <w:br/>
              <w:t>администрации Моск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71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________________ (Иванова Л.П.)</w:t>
            </w:r>
          </w:p>
          <w:p>
            <w:pPr>
              <w:pStyle w:val="Normal"/>
              <w:widowControl w:val="false"/>
              <w:autoSpaceDE w:val="false"/>
              <w:ind w:left="371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   _______________ 2010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КОНКУРСЕ ПЕДАГОГИЧЕСКИХ ДОСТИЖЕНИЙ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2010/2011 учебном году</w:t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right="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.1</w:t>
        <w:tab/>
        <w:t>Конкурс педагогических достижений Московского района Санкт-Петербурга (далее - конкурс), посвященный году Учителя, проводится отделом образования администрации Московского района совместно с ГОУ ДППО ЦПКС «Научно-методический центр Москов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right="28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нкурс направлен на выявление творчески работающих педагогов, имеющих высокий профессиональный рейтинг в образовательных учреждениях, среди учащихся, родителей и общественности, и распространение инновацион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.2</w:t>
        <w:tab/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567" w:hanging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«Учитель год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567" w:hanging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«Педагогические надежды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567" w:hanging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«Гармония, благополучие, поддержка» (для педагогов-психологов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.3</w:t>
        <w:tab/>
        <w:t>При рассмотрении результатов конкурса для лауреатов и участников конкурса могут быть введены специальные номинации и определены поощрительные премии и дипломы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2. Цель и задачи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color w:val="000000"/>
        </w:rPr>
        <w:t>2.1</w:t>
        <w:tab/>
      </w:r>
      <w:r>
        <w:rPr>
          <w:rFonts w:cs="Times New Roman CYR" w:ascii="Times New Roman CYR" w:hAnsi="Times New Roman CYR"/>
          <w:b/>
          <w:bCs/>
          <w:color w:val="000000"/>
        </w:rPr>
        <w:t>Цель конкурса</w:t>
      </w:r>
      <w:r>
        <w:rPr>
          <w:rFonts w:cs="Times New Roman CYR" w:ascii="Times New Roman CYR" w:hAnsi="Times New Roman CYR"/>
          <w:color w:val="000000"/>
        </w:rPr>
        <w:t>: повышение престижа и формирование позитивного социального и профессионального имиджа  педагогической профе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</w:t>
        <w:tab/>
      </w:r>
      <w:r>
        <w:rPr>
          <w:rFonts w:cs="Times New Roman CYR" w:ascii="Times New Roman CYR" w:hAnsi="Times New Roman CYR"/>
          <w:b/>
          <w:bCs/>
          <w:color w:val="000000"/>
        </w:rPr>
        <w:t>Задачи конкурса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крытие талантливых педагогов в Московском район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пространение и внедрение в педагогическую практику опыта победителей и лауреатов конкур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явление новых образовательных технологий, инновационных методов  обучения и воспит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</w:rPr>
        <w:t>развитие форм профессионального общения и расширение его диапазо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</w:rPr>
        <w:t>формирование позитивного общественного представления о потенциале развития образовательной системы Московского района Санкт-Петербурга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3. Участники конкурс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конкурсной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номинации «Учитель года», </w:t>
      </w:r>
      <w:r>
        <w:rPr>
          <w:rFonts w:cs="Times New Roman CYR" w:ascii="Times New Roman CYR" w:hAnsi="Times New Roman CYR"/>
          <w:color w:val="000000"/>
        </w:rPr>
        <w:t xml:space="preserve">могут принять участие учителя государственных образовательных учреждениях всех типов и видов, подведомственных администрации Московского района, имеющие </w:t>
      </w:r>
      <w:r>
        <w:rPr>
          <w:rFonts w:cs="Times New Roman CYR" w:ascii="Times New Roman CYR" w:hAnsi="Times New Roman CYR"/>
          <w:b/>
          <w:bCs/>
          <w:color w:val="000000"/>
        </w:rPr>
        <w:t>высшу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валификационную категорию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  <w:spacing w:val="1"/>
        </w:rPr>
        <w:t>педагогический стаж работы свыше 3 лет (</w:t>
      </w:r>
      <w:r>
        <w:rPr>
          <w:rFonts w:cs="Times New Roman CYR" w:ascii="Times New Roman CYR" w:hAnsi="Times New Roman CYR"/>
        </w:rPr>
        <w:t>кроме победителей предыдущих лет в данной номинации), имеющие</w:t>
      </w:r>
      <w:r>
        <w:rPr>
          <w:rFonts w:cs="Times New Roman CYR" w:ascii="Times New Roman CYR" w:hAnsi="Times New Roman CYR"/>
          <w:color w:val="000000"/>
        </w:rPr>
        <w:t xml:space="preserve"> индивидуальный высокий уровень профессионализма, успехи в </w:t>
      </w:r>
      <w:r>
        <w:rPr>
          <w:rFonts w:cs="Times New Roman CYR" w:ascii="Times New Roman CYR" w:hAnsi="Times New Roman CYR"/>
        </w:rPr>
        <w:t>апробации инновационных разработок или обобщен</w:t>
      </w:r>
      <w:r>
        <w:rPr>
          <w:rFonts w:cs="Times New Roman CYR" w:ascii="Times New Roman CYR" w:hAnsi="Times New Roman CYR"/>
          <w:color w:val="000000"/>
        </w:rPr>
        <w:t>ии результатов работы среди педагогического сообщества района, города и обладающие творческими интересами вне педагогической деятель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b/>
          <w:bCs/>
        </w:rPr>
        <w:t>номинации «Педагогические надежды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огут принять участие </w:t>
      </w:r>
      <w:r>
        <w:rPr>
          <w:rFonts w:cs="Times New Roman CYR" w:ascii="Times New Roman CYR" w:hAnsi="Times New Roman CYR"/>
        </w:rPr>
        <w:t>учителя государственных образовательных учреждений всех типов и видов, подведомственных</w:t>
      </w:r>
      <w:r>
        <w:rPr>
          <w:rFonts w:cs="Times New Roman CYR" w:ascii="Times New Roman CYR" w:hAnsi="Times New Roman CYR"/>
          <w:color w:val="000000"/>
        </w:rPr>
        <w:t xml:space="preserve"> администрации Московского района, в возрасте до 30 лет и с педагогическим стажем работы до 5 лет без учета квалификационной категории (</w:t>
      </w:r>
      <w:r>
        <w:rPr>
          <w:rFonts w:cs="Times New Roman CYR" w:ascii="Times New Roman CYR" w:hAnsi="Times New Roman CYR"/>
        </w:rPr>
        <w:t>кроме победителей предыдущих лет</w:t>
      </w:r>
      <w:r>
        <w:rPr>
          <w:rFonts w:cs="Times New Roman CYR" w:ascii="Times New Roman CYR" w:hAnsi="Times New Roman CYR"/>
          <w:color w:val="000000"/>
        </w:rPr>
        <w:t xml:space="preserve"> в данной номинации), обладающие творческими интересами вне педагогической деятель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В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номинации «Гармония, благополучие, поддержка» </w:t>
      </w:r>
      <w:r>
        <w:rPr>
          <w:rFonts w:cs="Times New Roman CYR" w:ascii="Times New Roman CYR" w:hAnsi="Times New Roman CYR"/>
          <w:color w:val="000000"/>
        </w:rPr>
        <w:t xml:space="preserve">могут принять участие педагоги-психологи государственных образовательных учреждениях всех типов и видов, подведомственных администрации Московского района, имеющие </w:t>
      </w:r>
      <w:r>
        <w:rPr>
          <w:rFonts w:cs="Times New Roman CYR" w:ascii="Times New Roman CYR" w:hAnsi="Times New Roman CYR"/>
          <w:b/>
          <w:bCs/>
          <w:color w:val="000000"/>
        </w:rPr>
        <w:t>высшую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квалификационную категорию </w:t>
      </w:r>
      <w:r>
        <w:rPr>
          <w:rFonts w:cs="Times New Roman CYR" w:ascii="Times New Roman CYR" w:hAnsi="Times New Roman CYR"/>
          <w:color w:val="000000"/>
        </w:rPr>
        <w:t xml:space="preserve">и стаж работы в должности «педагог-психолог» свыше 5 лет </w:t>
      </w:r>
      <w:r>
        <w:rPr>
          <w:rFonts w:cs="Times New Roman CYR" w:ascii="Times New Roman CYR" w:hAnsi="Times New Roman CYR"/>
        </w:rPr>
        <w:t>(кроме победителей предыдущих лет в соответствующей номинации), имеющие</w:t>
      </w:r>
      <w:r>
        <w:rPr>
          <w:rFonts w:cs="Times New Roman CYR" w:ascii="Times New Roman CYR" w:hAnsi="Times New Roman CYR"/>
          <w:color w:val="000000"/>
        </w:rPr>
        <w:t xml:space="preserve"> индивидуальный высокий уровень профессионализма, успехи в осуществлении психолого-педагогического сопровождения детей, </w:t>
      </w:r>
      <w:r>
        <w:rPr>
          <w:rFonts w:cs="Times New Roman CYR" w:ascii="Times New Roman CYR" w:hAnsi="Times New Roman CYR"/>
        </w:rPr>
        <w:t>в апробации инновационных разработок</w:t>
      </w:r>
      <w:r>
        <w:rPr>
          <w:rFonts w:cs="Times New Roman CYR" w:ascii="Times New Roman CYR" w:hAnsi="Times New Roman CYR"/>
          <w:color w:val="000000"/>
        </w:rPr>
        <w:t xml:space="preserve"> или обобщении результатов работы среди педагогического сообщества района, города и обладающие творческими интересами вне педагогической деятель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ыдвижение кандидатов для участия в конкурсе осуществляет конкурсная комиссия образовательного учреждения</w:t>
      </w:r>
      <w:r>
        <w:rPr>
          <w:rFonts w:cs="Times New Roman CYR" w:ascii="Times New Roman CYR" w:hAnsi="Times New Roman CYR"/>
        </w:rPr>
        <w:t xml:space="preserve"> по одному участнику в номинаци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</w:rPr>
        <w:t xml:space="preserve">3.5   Оргкомитет районного конкурса определяет состав участников конкурса педагогических достижений Санкт-Петербурга 2011 года от Московского района в соответствии с Положением о конкурсе педагогических достижений Санкт-Петербурга в 2010/2011 учебном год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4. Организация и проведение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spacing w:before="240" w:after="40"/>
        <w:ind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</w:t>
        <w:tab/>
        <w:t>Конкурс педагогических достижений по номинациям «Учитель года», «Педагогические надежды» и «Гармония, благополучие, поддержка» провод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spacing w:before="40" w:after="40"/>
        <w:ind w:left="567" w:right="45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в ГОУ района с 20 сентября по 8 октября 2010 года проводится самостоятель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spacing w:before="40" w:after="40"/>
        <w:ind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конкурса ГОУ района подают отчет (см. Приложение №4) до 12.10.2010 г. в НМЦ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spacing w:before="40" w:after="40"/>
        <w:ind w:left="567" w:right="45" w:hanging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ервый (заочный) тур </w:t>
      </w:r>
      <w:r>
        <w:rPr>
          <w:rFonts w:cs="Times New Roman CYR" w:ascii="Times New Roman CYR" w:hAnsi="Times New Roman CYR"/>
        </w:rPr>
        <w:t xml:space="preserve">районного конкурса. </w:t>
      </w:r>
      <w:r>
        <w:rPr>
          <w:rFonts w:cs="Times New Roman CYR" w:ascii="Times New Roman CYR" w:hAnsi="Times New Roman CYR"/>
          <w:u w:val="single"/>
        </w:rPr>
        <w:t>Прием и экспертиза докумен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keepNext w:val="true"/>
        <w:widowControl w:val="false"/>
        <w:shd w:fill="FFFFFF" w:val="clear"/>
        <w:autoSpaceDE w:val="false"/>
        <w:spacing w:before="40" w:after="40"/>
        <w:ind w:firstLine="567"/>
        <w:jc w:val="both"/>
        <w:rPr/>
      </w:pPr>
      <w:r>
        <w:rPr>
          <w:rFonts w:cs="Times New Roman CYR" w:ascii="Times New Roman CYR" w:hAnsi="Times New Roman CYR"/>
        </w:rPr>
        <w:t>С 15 сентября 2010 года – консультирование, прием документов с 27 сентября по 11 октября 2010 года осуществляется по понедельникам с 15:30 до 17:30 в НМЦ Московского района (ул. Ленсовета, д.6, кабинет № 8, методист НМЦ по педагогическим конкурсам Кузьмин Дмитрий Александрович, тел. 373-86-18)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1 по 15 октября 2010 года – проводится экспертиза документов по мере их поступ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before="40" w:after="40"/>
        <w:ind w:lef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Второй, </w:t>
      </w:r>
      <w:r>
        <w:rPr>
          <w:rFonts w:cs="Times New Roman CYR" w:ascii="Times New Roman CYR" w:hAnsi="Times New Roman CYR"/>
          <w:b/>
          <w:bCs/>
        </w:rPr>
        <w:t>третий и четвертый туры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(очные)</w:t>
      </w:r>
      <w:r>
        <w:rPr>
          <w:rFonts w:cs="Times New Roman CYR" w:ascii="Times New Roman CYR" w:hAnsi="Times New Roman CYR"/>
          <w:color w:val="000000"/>
        </w:rPr>
        <w:t xml:space="preserve">. Проведение открытых уроков, занятий, мероприятий, </w:t>
      </w:r>
      <w:r>
        <w:rPr>
          <w:rFonts w:cs="Times New Roman CYR" w:ascii="Times New Roman CYR" w:hAnsi="Times New Roman CYR"/>
        </w:rPr>
        <w:t>классных часов, презентаций опыта работы,</w:t>
      </w:r>
      <w:r>
        <w:rPr>
          <w:rFonts w:cs="Times New Roman CYR" w:ascii="Times New Roman CYR" w:hAnsi="Times New Roman CYR"/>
          <w:color w:val="000000"/>
        </w:rPr>
        <w:t xml:space="preserve"> публичных лекций, выступлений конкурсантов - с 12 октября по 22 ноября 2010 год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</w:rPr>
        <w:t>4.2</w:t>
        <w:tab/>
      </w:r>
      <w:r>
        <w:rPr>
          <w:rFonts w:cs="Times New Roman CYR" w:ascii="Times New Roman CYR" w:hAnsi="Times New Roman CYR"/>
          <w:b/>
          <w:bCs/>
          <w:shadow/>
          <w:color w:val="000000"/>
          <w:sz w:val="32"/>
          <w:szCs w:val="32"/>
        </w:rPr>
        <w:t>Номинация «Учитель года»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Первый тур (заочный) - «Самопрезентац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58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тура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оценить умение обобщать свой опыт, его актуальность и результативность, научно-методическую подготовку участников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первом туре экспертная группа оценивает материалы об опыте работы конкурсант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44" w:leader="none"/>
        </w:tabs>
        <w:autoSpaceDE w:val="false"/>
        <w:ind w:left="244" w:hanging="24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писание опыта работы (10-15 страниц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44" w:leader="none"/>
        </w:tabs>
        <w:autoSpaceDE w:val="false"/>
        <w:ind w:left="244" w:hanging="24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ворческие работы учащихс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10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уальнос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тепень соответствия современным тенденциям развития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10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цептуальнос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720" w:right="7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еобразие и новизна оп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720" w:right="7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ая обоснованность выдвигаемых педагогических принципов и под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10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остнос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720" w:right="7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мость и достаточность представле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720" w:right="7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огичность и последовательность изл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10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тимальнос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720" w:right="7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между затратами времени, сил и полученным результа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6" w:right="7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ивнос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385" w:right="7" w:hanging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иентированность опыта на конкретный практическ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left="385" w:right="7" w:hanging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спехи и достижения учащихся в учебно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Второй тур - «Учитель-предметник»</w:t>
      </w:r>
    </w:p>
    <w:p>
      <w:pPr>
        <w:pStyle w:val="Normal"/>
        <w:widowControl w:val="false"/>
        <w:shd w:fill="FFFFFF" w:val="clear"/>
        <w:tabs>
          <w:tab w:val="clear" w:pos="709"/>
          <w:tab w:val="left" w:pos="1602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тура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оценить уровень профессионально-личностных качеств уч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кспертная группа оценивает выполнение следующих задани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20" w:after="20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проведение урока по предмету (продолжительность – до 45 минут, класс и предмет выбирает участник конкурса, тема урока должна соответствовать календарному плану изучаемого материала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40" w:after="40"/>
        <w:ind w:left="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самоанализ урока - (продолжительность - до 10 минут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ундаментальность знания предме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9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глубина и оригинальность раскрытия темы учебного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владение предметом на современном уров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  <w:sz w:val="22"/>
                <w:szCs w:val="22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метапредметность занятия, его направленность на формирование целостной картины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здание условий для само- и взаимообразования учащихся, использование учащимися разных типов и видов источников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рганизация взаимодействия учащихся между собо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рганизация сотрудничества между участниками учебн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коммуникатив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ответствие содержания, использованных технологий и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  <w:r>
              <w:rPr>
                <w:rFonts w:cs="TimesNewRomanPS-ItalicMT Cyr;Times New Roman" w:ascii="TimesNewRomanPS-ItalicMT Cyr;Times New Roman" w:hAnsi="TimesNewRomanPS-ItalicMT Cyr;Times New Roman"/>
              </w:rPr>
              <w:t>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ответствие замысла и реально развернувшейся учебной ситуации, глубина и точность анализа учебного занятия и рефлексии своей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  <w:r>
              <w:rPr>
                <w:rFonts w:cs="TimesNewRomanPS-ItalicMT Cyr;Times New Roman" w:ascii="TimesNewRomanPS-ItalicMT Cyr;Times New Roman" w:hAnsi="TimesNewRomanPS-ItalicMT Cyr;Times New Roman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Третий тур – «Учитель-наставник»</w:t>
      </w:r>
    </w:p>
    <w:p>
      <w:pPr>
        <w:pStyle w:val="Normal"/>
        <w:widowControl w:val="false"/>
        <w:shd w:fill="FFFFFF" w:val="clear"/>
        <w:tabs>
          <w:tab w:val="clear" w:pos="709"/>
          <w:tab w:val="left" w:pos="160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тура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: </w:t>
      </w:r>
      <w:r>
        <w:rPr>
          <w:i/>
          <w:iCs/>
        </w:rPr>
        <w:t>оценить профессиональную компетентность и практический опыт учителя в работе с учащимися во внеурочной деятельности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кспертная группа оценивает выполнение следующих заданий: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1. проведение классного часа –  </w:t>
      </w:r>
      <w:r>
        <w:rPr/>
        <w:t xml:space="preserve">обсуждение с учащимися актуального для них вопроса в </w:t>
      </w:r>
      <w:r>
        <w:rPr>
          <w:sz w:val="22"/>
          <w:szCs w:val="22"/>
        </w:rPr>
        <w:t>режиме</w:t>
      </w:r>
      <w:r>
        <w:rPr/>
        <w:t xml:space="preserve"> импровизации </w:t>
      </w:r>
      <w:r>
        <w:rPr>
          <w:rFonts w:cs="Times New Roman CYR" w:ascii="Times New Roman CYR" w:hAnsi="Times New Roman CYR"/>
          <w:color w:val="000000"/>
        </w:rPr>
        <w:t xml:space="preserve">продолжительностью до 20 минут. Класс и тему </w:t>
      </w:r>
      <w:r>
        <w:rPr>
          <w:rFonts w:cs="Times New Roman CYR" w:ascii="Times New Roman CYR" w:hAnsi="Times New Roman CYR"/>
        </w:rPr>
        <w:t>(из предложенного в Приложении № 3 перечня или собственную) определяет участник кон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before="40" w:after="40"/>
        <w:ind w:left="720" w:hanging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самоанализ классного часа - (продолжительность - до 5 минут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8" w:hanging="284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</w:rPr>
              <w:t>глубина и воспитательная ценность организованного обсуждения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8" w:hanging="284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соответствие достигнутых результатов целям и задачам воспитательного мероприятия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8" w:hanging="284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логичность организации классного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оммуникативная компетент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соответствие содержания, форм, методов и приемов деятельности педагога возрастным и психологическим особенностям ауд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коммуникативн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умение создавать и поддерживать атмосферу взаимоуважения и толерант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умение организовывать взаимодействие учащихся между соб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умение организовать сотрудничество между участниками воспитательного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умение слушать, слышать и понимать позиции учащихся, адекватно и педагогически целесообразно реагировать на н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умение включить каждого учащегося в обсуждение и формирование вы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Личностные качеств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эрудиция, креативность, способность к импровизации, мобильность, убедительность, неординарность и глубина педагог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Рефлексия классного часа (самоанализ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ответствие содержания, использованных технологий и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  <w:r>
              <w:rPr>
                <w:rFonts w:cs="TimesNewRomanPS-ItalicMT Cyr;Times New Roman" w:ascii="TimesNewRomanPS-ItalicMT Cyr;Times New Roman" w:hAnsi="TimesNewRomanPS-ItalicMT Cyr;Times New Roman"/>
              </w:rPr>
              <w:t>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ответствие замысла и реально развернувшейся учебной ситуации, глубина и точность анализа учебного занятия и рефлексии своей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  <w:r>
              <w:rPr>
                <w:rFonts w:cs="TimesNewRomanPS-ItalicMT Cyr;Times New Roman" w:ascii="TimesNewRomanPS-ItalicMT Cyr;Times New Roman" w:hAnsi="TimesNewRomanPS-ItalicMT Cyr;Times New Roman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Четвертый тур – «Учитель-лидер»</w:t>
      </w:r>
    </w:p>
    <w:p>
      <w:pPr>
        <w:pStyle w:val="Normal"/>
        <w:widowControl w:val="false"/>
        <w:shd w:fill="FFFFFF" w:val="clear"/>
        <w:tabs>
          <w:tab w:val="clear" w:pos="709"/>
          <w:tab w:val="left" w:pos="160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тура</w:t>
      </w:r>
      <w:r>
        <w:rPr>
          <w:rFonts w:cs="Times New Roman CYR" w:ascii="Times New Roman CYR" w:hAnsi="Times New Roman CYR"/>
          <w:i/>
          <w:iCs/>
          <w:color w:val="000000"/>
        </w:rPr>
        <w:t>: оценить умение участника конкурса публично демонстрировать педагогическое мастерство, представлять свои достижения, защищать их значимость и уникальность; демонстрировать позицию лидера педагогической обще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кспертная группа оценивает выполнение следующих заданий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1. «Представление опыта работы» (продолжительность – до 10 мину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Широта кругозор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бщая и профессиональная эрудиция, знание и понимание процессов, происходящих в образовании, педагогической науке и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налитическая компетентность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/>
              <w:t>выбор темы, глубина и оригинальность содержания, его значимость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ультура презентаци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культура публичного выступления, педагогический артистизм, умение взаимодействовать с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02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«Публичная лекция»</w:t>
      </w:r>
      <w:r>
        <w:rPr>
          <w:rFonts w:cs="Times New Roman CYR" w:ascii="Times New Roman CYR" w:hAnsi="Times New Roman CYR"/>
          <w:color w:val="000000"/>
          <w:spacing w:val="-3"/>
        </w:rPr>
        <w:t xml:space="preserve"> по теме «Миссия учителя» (продолжительность - до 10 мину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сштабность, глубина и оригинальность раскрытия темы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284"/>
              <w:jc w:val="both"/>
              <w:rPr>
                <w:rFonts w:ascii="TimesNewRomanPS-ItalicMT Cyr;Times New Roman" w:hAnsi="TimesNewRomanPS-ItalicMT Cyr;Times New Roman" w:cs="TimesNewRomanPS-ItalicMT Cyr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бщая культура и эрудиция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284"/>
              <w:jc w:val="both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глубина и оригинальность суждений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8" w:hanging="284"/>
              <w:jc w:val="both"/>
              <w:rPr>
                <w:rFonts w:ascii="TimesNewRomanPS-ItalicMT Cyr;Times New Roman" w:hAnsi="TimesNewRomanPS-ItalicMT Cyr;Times New Roman" w:cs="TimesNewRomanPS-ItalicMT Cyr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знание и понимание процессов, происходящих в педагогической науке и обществе, экономике, политике,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раторское искусство, воздействие на аудитори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color w:val="000000"/>
              </w:rPr>
              <w:t>ч</w:t>
            </w:r>
            <w:r>
              <w:rPr/>
              <w:t>ёткость структуры и плана лек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/>
              <w:t>доступность, ясность излагаемого материала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убеждения: живое изложение, умеет заинтересовать, поддерживает визуальный контак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autoSpaceDE w:val="false"/>
              <w:ind w:left="318" w:hanging="318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color w:val="000000"/>
              </w:rPr>
              <w:t>эмоциональная стабильность: ведёт себя спокойно и уверенно, речь грамотная, чёт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 результатам четырех туров </w:t>
      </w:r>
      <w:r>
        <w:rPr>
          <w:rFonts w:cs="Times New Roman CYR" w:ascii="Times New Roman CYR" w:hAnsi="Times New Roman CYR"/>
        </w:rPr>
        <w:t>определяется один победитель и два лауреата конкурса по номинации. Победитель конкурса становится обладателем звания «Учитель</w:t>
      </w:r>
      <w:r>
        <w:rPr>
          <w:rFonts w:cs="Times New Roman CYR" w:ascii="Times New Roman CYR" w:hAnsi="Times New Roman CYR"/>
          <w:color w:val="000000"/>
        </w:rPr>
        <w:t xml:space="preserve"> года Московского района Санкт-Петербурга – 2011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hadow/>
          <w:sz w:val="32"/>
          <w:szCs w:val="32"/>
        </w:rPr>
        <w:t>Номинация «Педагогические надежды»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Первый тур (заочный) - «Самопрезентац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480" w:leader="none"/>
        </w:tabs>
        <w:autoSpaceDE w:val="false"/>
        <w:spacing w:before="40" w:after="4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тура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оценить ценностные мотивы выбора профессии педаго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0" w:leader="none"/>
        </w:tabs>
        <w:autoSpaceDE w:val="false"/>
        <w:spacing w:before="40" w:after="4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На первом туре экспертная группа оценивает выполнение творческого домашнего задания, рассказа</w:t>
      </w:r>
      <w:r>
        <w:rPr/>
        <w:t xml:space="preserve"> «Мой путь в профессию» (в свободной форме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ind w:left="252" w:hanging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 Оригинальность  выполнения творческ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2. Внутреннее смысловое еди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</w:t>
            </w:r>
            <w:r>
              <w:rPr>
                <w:color w:val="000000"/>
              </w:rPr>
              <w:t xml:space="preserve"> Композиционная свобода, способствующая раскрытию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4. </w:t>
            </w:r>
            <w:r>
              <w:rPr>
                <w:color w:val="000000"/>
              </w:rPr>
              <w:t>Заявление своей педагогиче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</w:rPr>
              <w:t>5. Креативность, нестандартность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Культура использования науч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ind w:left="34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Дискуссионность и диалого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jc w:val="both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Эмоциональность подачи материала,</w:t>
            </w:r>
            <w:r>
              <w:rPr/>
              <w:t xml:space="preserve"> его логическая завершё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jc w:val="right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Второй тур - «На пути к педагогическому мастерству»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Цель тура: </w:t>
      </w:r>
      <w:r>
        <w:rPr>
          <w:rFonts w:cs="Times New Roman CYR" w:ascii="Times New Roman CYR" w:hAnsi="Times New Roman CYR"/>
          <w:i/>
          <w:iCs/>
          <w:color w:val="000000"/>
        </w:rPr>
        <w:t>оценить уровень профессионального мастерства педаго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кспертная группа оценивает выполнение  следующих зада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ведение урока по предмету </w:t>
      </w:r>
      <w:r>
        <w:rPr>
          <w:rFonts w:cs="Times New Roman CYR" w:ascii="Times New Roman CYR" w:hAnsi="Times New Roman CYR"/>
        </w:rPr>
        <w:t>(продолжительность - до 45 минут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существление самоанализа  (продолжительность - до 10 минут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ундаментальность знания предме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9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глубина и оригинальность раскрытия темы учебного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владение предметом на современном уровне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mesNewRomanPS-ItalicMT Cyr;Times New Roman" w:hAnsi="TimesNewRomanPS-ItalicMT Cyr;Times New Roman" w:cs="TimesNewRomanPS-ItalicMT Cyr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метапредметность занятия, его направленность на формирование целостной картины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етодическая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здание условий для само- и взаимообразования учащихся, использование учащимися разных типов и видов источников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сихолого-педагогическая компетент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учащихся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рганизация взаимодействия учащихся между собой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рганизация сотрудничества между участниками учебного занят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коммуникатив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Рефлексия учебного занятия (самоанализ)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ответствие содержания, использованных технологий и достигнутых результатов поставленным целям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284" w:hanging="284"/>
              <w:jc w:val="both"/>
              <w:rPr>
                <w:rFonts w:ascii="TimesNewRomanPS-ItalicMT Cyr;Times New Roman" w:hAnsi="TimesNewRomanPS-ItalicMT Cyr;Times New Roman" w:cs="TimesNewRomanPS-ItalicMT Cyr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ответствие замысла и реально развернувшейся учебной ситуации, глубина и точность анализа учебного занятия и рефлексии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sz w:val="12"/>
          <w:szCs w:val="12"/>
          <w:u w:val="single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80"/>
        <w:ind w:left="6" w:hanging="0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Третий тур – «Молодой учитель - лидер»</w:t>
      </w:r>
    </w:p>
    <w:p>
      <w:pPr>
        <w:pStyle w:val="Normal"/>
        <w:widowControl w:val="false"/>
        <w:shd w:fill="FFFFFF" w:val="clear"/>
        <w:tabs>
          <w:tab w:val="clear" w:pos="709"/>
          <w:tab w:val="left" w:pos="1793" w:leader="none"/>
        </w:tabs>
        <w:autoSpaceDE w:val="false"/>
        <w:spacing w:before="20" w:after="20"/>
        <w:ind w:firstLine="567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Цель тур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оценить сформированность ориентиров педагогической деятельности конкурсантов во время проведения конструктивного диалога по педагогическим проблемам и  их творческие интересы вне педагогиче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spacing w:before="40" w:after="4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Экспертная группа оценивает выполнение  следующих зада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autoSpaceDE w:val="false"/>
        <w:spacing w:before="20" w:after="20"/>
        <w:ind w:left="1134" w:hanging="88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ыступление по теме «Мое будущее в педагогической профессии»</w:t>
      </w:r>
      <w:r>
        <w:rPr>
          <w:rFonts w:cs="Times New Roman CYR" w:ascii="Times New Roman CYR" w:hAnsi="Times New Roman CYR"/>
        </w:rPr>
        <w:t xml:space="preserve"> (продолжительность - до 10 минут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Сила убежд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9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живое излож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умение общаться с аудитори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mesNewRomanPS-ItalicMT Cyr;Times New Roman" w:hAnsi="TimesNewRomanPS-ItalicMT Cyr;Times New Roman" w:cs="TimesNewRomanPS-ItalicMT Cyr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умеет заинтересова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поддерживает визуальный кон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Эмоциональная стабильнос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ёт себя спокойно и уверенно</w:t>
            </w:r>
            <w:r>
              <w:rPr>
                <w:rFonts w:cs="TimesNewRomanPS-ItalicMT;Times New Roman" w:ascii="TimesNewRomanPS-ItalicMT;Times New Roman" w:hAnsi="TimesNewRomanPS-ItalicMT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чь непрерывная, чётк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autoSpaceDE w:val="false"/>
              <w:ind w:left="426" w:hanging="42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храняет самообладание и рассудительность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явление своей педагогической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езентабельность выступления, его логическая завершё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«Грани таланта»: форма выступления произвольная (продолжительность - до 5 минут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впечат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jc w:val="right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Максимальное 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20" w:after="2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20" w:after="2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По результатам трех туров экспертная группа определяет одного победителя и двух лауреатов конкурса. Победитель конкурса становится обладателем зв</w:t>
      </w:r>
      <w:r>
        <w:rPr>
          <w:rFonts w:cs="Times New Roman CYR" w:ascii="Times New Roman CYR" w:hAnsi="Times New Roman CYR"/>
          <w:color w:val="000000"/>
        </w:rPr>
        <w:t>ания «Педагогическая надежда года Московского района Санкт-Петербурга – 2011»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6" w:hanging="0"/>
        <w:jc w:val="both"/>
        <w:rPr/>
      </w:pPr>
      <w:r>
        <w:rPr>
          <w:rFonts w:cs="Times New Roman CYR" w:ascii="Times New Roman CYR" w:hAnsi="Times New Roman CYR"/>
        </w:rPr>
        <w:t>4.4</w:t>
        <w:tab/>
      </w:r>
      <w:r>
        <w:rPr>
          <w:rFonts w:cs="Times New Roman CYR" w:ascii="Times New Roman CYR" w:hAnsi="Times New Roman CYR"/>
          <w:b/>
          <w:bCs/>
          <w:shadow/>
          <w:color w:val="000000"/>
          <w:sz w:val="32"/>
          <w:szCs w:val="32"/>
        </w:rPr>
        <w:t>Номинация «Гармония, благополучие, поддержк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shadow/>
          <w:color w:val="000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hadow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Первый тур (заочный) - «Самопрезентац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793" w:leader="none"/>
        </w:tabs>
        <w:autoSpaceDE w:val="false"/>
        <w:spacing w:before="20" w:after="2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Цель тура: </w:t>
      </w:r>
      <w:r>
        <w:rPr>
          <w:rFonts w:cs="Times New Roman CYR" w:ascii="Times New Roman CYR" w:hAnsi="Times New Roman CYR"/>
          <w:i/>
          <w:iCs/>
          <w:color w:val="000000"/>
        </w:rPr>
        <w:t>оценить умение обобщать свой опыт, его актуальность и результативность, научно-методическую подготовку участников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793" w:leader="none"/>
        </w:tabs>
        <w:autoSpaceDE w:val="false"/>
        <w:spacing w:before="20" w:after="2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первом туре экспертная группа оценивает материалы об опыте работы конкурсан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44" w:leader="none"/>
        </w:tabs>
        <w:autoSpaceDE w:val="false"/>
        <w:ind w:left="244" w:hanging="24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писание психолого-педагогической технологии (10-15 страниц);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ктуальность: степень соответствия современным тенденциям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ind w:left="1554" w:hanging="1554"/>
              <w:jc w:val="both"/>
              <w:rPr/>
            </w:pPr>
            <w:r>
              <w:rPr/>
              <w:t>Теоретическая подготовленность в сфере психологии и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/>
              <w:t>Целесообразность решения данной задачи предлагаемым конкурсанто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/>
              <w:t>Методическая компетентность (адекватность применяемых методик и технологий поставленной задаче, целесообразность использования предлагаемого метода для решения поставленной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/>
            </w:pPr>
            <w:r>
              <w:rPr/>
              <w:t>Корректность в использовании психолого-педагогических методик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85" w:leader="none"/>
              </w:tabs>
              <w:autoSpaceDE w:val="false"/>
              <w:ind w:right="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еобходимость и достаточность представленных материал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гичность последовательности из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между затратами времени, сил и полученным результ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80" w:after="24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 xml:space="preserve">Второй тур -  </w:t>
      </w:r>
      <w:r>
        <w:rPr>
          <w:b/>
          <w:bCs/>
          <w:color w:val="000000"/>
          <w:spacing w:val="-1"/>
          <w:u w:val="single"/>
        </w:rPr>
        <w:t>«Искусство психологической помощ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1793" w:leader="none"/>
        </w:tabs>
        <w:autoSpaceDE w:val="false"/>
        <w:spacing w:before="20" w:after="20"/>
        <w:ind w:firstLine="567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Цель тура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оценить уровень профессионально-личностных качеств специалиста службы сопрово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93" w:leader="none"/>
        </w:tabs>
        <w:autoSpaceDE w:val="false"/>
        <w:spacing w:before="20" w:after="2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о втором туре экспертная группа оценивает выполнение следующих зад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spacing w:before="20" w:after="20"/>
        <w:ind w:left="567" w:hanging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ведение занятия (урока, мероприятия): продолжительностью до 45 минут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амоанализ занятия (урока, мероприятия): до 10 мину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Общая культура (речь, манера поведения, внешний 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Логичность в построении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Коммуникативная компетентность (умение слушать, слышать, устанавливать контакт, адекватно реагировать, умение общаться с аудитор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Общая эруд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Профессиональная компетентность в сфере психологии и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Уровень профессионального психологического мастерства, владение современными педагогическими и психологическими технологиями (индивидуальный личностный подход, разноуровневая дифференциац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Владение навыками коммуникативного взаимодействия (присоединение, тактичность, эмоциональность, принятие, толерантность, культура ре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Соответствие применяемых форм работы целеполаганию и их 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Использование различных способов мотивации и поощрения обучающихся во время занятия, поддержание психологического комф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циональное использование времени и смена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Степень психолого-педагогического, эстетического и воспитатель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Достижение поставленной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t>Соблюдение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7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FF0000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0" w:after="80"/>
        <w:ind w:left="6" w:hanging="0"/>
        <w:jc w:val="center"/>
        <w:rPr>
          <w:rFonts w:ascii="Times New Roman CYR" w:hAnsi="Times New Roman CYR" w:cs="Times New Roman CYR"/>
          <w:b/>
          <w:b/>
          <w:bCs/>
          <w:color w:val="FF0000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Третий тур – </w:t>
      </w:r>
      <w:r>
        <w:rPr>
          <w:b/>
          <w:bCs/>
          <w:u w:val="single"/>
        </w:rPr>
        <w:t>«Психолог - помогающая професс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160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Цель тура: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оценить уровень профессионального мастерства конкурсанта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«Визитная карточка»: </w:t>
      </w:r>
      <w:r>
        <w:rPr>
          <w:rFonts w:cs="Times New Roman CYR" w:ascii="Times New Roman CYR" w:hAnsi="Times New Roman CYR"/>
          <w:color w:val="000000"/>
        </w:rPr>
        <w:t>до 5 минут.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520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9" w:leader="none"/>
              </w:tabs>
              <w:autoSpaceDE w:val="false"/>
              <w:ind w:left="0" w:hanging="0"/>
              <w:rPr>
                <w:rFonts w:ascii="TimesNewRomanPS-ItalicMT Cyr;Times New Roman" w:hAnsi="TimesNewRomanPS-ItalicMT Cyr;Times New Roman" w:cs="TimesNewRomanPS-ItalicMT Cyr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общая культура (речь, манера поведения, внешний вид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9" w:leader="none"/>
              </w:tabs>
              <w:autoSpaceDE w:val="false"/>
              <w:ind w:left="318" w:hanging="318"/>
              <w:jc w:val="both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содержательность выступления (профессионализм, личная позиция, неординарность и творческий подход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9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>
                <w:rFonts w:cs="TimesNewRomanPS-ItalicMT Cyr;Times New Roman" w:ascii="TimesNewRomanPS-ItalicMT Cyr;Times New Roman" w:hAnsi="TimesNewRomanPS-ItalicMT Cyr;Times New Roman"/>
              </w:rPr>
              <w:t>логичность в построении выступ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rPr>
                <w:rFonts w:ascii="TimesNewRomanPS-ItalicMT;Times New Roman" w:hAnsi="TimesNewRomanPS-ItalicMT;Times New Roman" w:cs="TimesNewRomanPS-ItalicMT;Times New Roman"/>
              </w:rPr>
            </w:pPr>
            <w:r>
              <w:rPr/>
              <w:t>оригинальность формы предст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pacing w:val="-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pacing w:val="-2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0</w:t>
            </w:r>
          </w:p>
        </w:tc>
      </w:tr>
    </w:tbl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3" w:hanging="0"/>
        <w:jc w:val="center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«Защита психолого-педагогической технологии»</w:t>
      </w:r>
      <w:r>
        <w:rPr>
          <w:rFonts w:cs="Times New Roman CYR" w:ascii="Times New Roman CYR" w:hAnsi="Times New Roman CYR"/>
          <w:color w:val="000000"/>
        </w:rPr>
        <w:t>: до 10 минут.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18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омпетентн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актического владения представляемой психолого-педагогической технолог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ность авторской поз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гла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культура (речь, манера поведения, внешний ви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5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По результатам трех туров экспертная группа определяет одного победителя и двух лауреатов конкурса. </w:t>
      </w:r>
      <w:r>
        <w:rPr>
          <w:rFonts w:cs="Times New Roman CYR" w:ascii="Times New Roman CYR" w:hAnsi="Times New Roman CYR"/>
          <w:color w:val="000000"/>
        </w:rPr>
        <w:t xml:space="preserve">Победитель конкурса становится обладателем звания «Педагог-психолог года Московского района Санкт-Петербурга – 2011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проведении конкур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о учес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5</w:t>
        <w:tab/>
        <w:t>Содержание конкурсных заданий на каждом туре обеспечивают преемственность ту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6</w:t>
        <w:tab/>
        <w:t>Очередность выступления участников на всех турах определяется открытой жеребьевк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7</w:t>
        <w:tab/>
        <w:t>Если финалисты получили равное количество баллов, призовое место делится между ни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color w:val="000000"/>
        </w:rPr>
        <w:t>4.8</w:t>
        <w:tab/>
        <w:t xml:space="preserve">В ходе конкурса участники оцениваются по следующим </w:t>
      </w:r>
      <w:r>
        <w:rPr>
          <w:rFonts w:cs="Times New Roman CYR" w:ascii="Times New Roman CYR" w:hAnsi="Times New Roman CYR"/>
          <w:b/>
          <w:bCs/>
          <w:color w:val="000000"/>
        </w:rPr>
        <w:t>показателям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мение предъявить систему профессиональной деятельности в обобщенном ви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мплексное использование предметных и психолого-педагогических знаний в рабо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color w:val="000000"/>
        </w:rPr>
        <w:t>методическое мастерство, эффективность сочетания в профессиональной деятельности традиционного и инновационного опы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личие собственных новаторских наход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ивность обу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1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пособность к творчеству, импровиза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right="1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4.9</w:t>
        <w:tab/>
        <w:t>Для участия в конкурсе выдвигающему органу (конкурсной комиссии образовательного учреждения) необходимо представить в оргкомитет следующие материа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0" w:righ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ставление</w:t>
      </w:r>
      <w:r>
        <w:rPr>
          <w:rFonts w:cs="Times New Roman CYR" w:ascii="Times New Roman CYR" w:hAnsi="Times New Roman CYR"/>
          <w:color w:val="000000"/>
        </w:rPr>
        <w:t xml:space="preserve"> выдвигающего органа (конкурсной комиссии образовательного учреждения) с выпиской из решения комиссии – 1 страница (см. Приложение №1).</w:t>
      </w:r>
    </w:p>
    <w:p>
      <w:pPr>
        <w:pStyle w:val="Normal"/>
        <w:widowControl w:val="false"/>
        <w:shd w:fill="FFFFFF" w:val="clear"/>
        <w:autoSpaceDE w:val="false"/>
        <w:ind w:right="4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представлении должны быть отражены название и краткая характеристика системы педагогических достижений, мотивированное обоснование выдвижения, в котором необходимо изложить сведения о конкретной практической значимости (актуальности и результативности) опыта, его практическом использовании  и востребованности, а также других положительных качествах опыт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11" w:after="0"/>
        <w:ind w:firstLine="900"/>
        <w:jc w:val="both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Анкета </w:t>
      </w:r>
      <w:r>
        <w:rPr>
          <w:rFonts w:cs="Times New Roman CYR" w:ascii="Times New Roman CYR" w:hAnsi="Times New Roman CYR"/>
          <w:color w:val="000000"/>
        </w:rPr>
        <w:t xml:space="preserve">(см. Приложение №2) и </w:t>
      </w:r>
      <w:r>
        <w:rPr>
          <w:color w:val="000000"/>
          <w:spacing w:val="1"/>
        </w:rPr>
        <w:t>подборка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цветных</w:t>
      </w:r>
      <w:r>
        <w:rPr>
          <w:b/>
          <w:bCs/>
          <w:color w:val="000000"/>
          <w:spacing w:val="1"/>
        </w:rPr>
        <w:t xml:space="preserve"> фотографий</w:t>
      </w:r>
      <w:r>
        <w:rPr>
          <w:color w:val="000000"/>
          <w:spacing w:val="1"/>
        </w:rPr>
        <w:t>: портрет (9 х 13), 2-3 жанровые (участник в действии), в том числе и на электронном носител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нкета должна содержать следующие сведения о конкурсанте: фамилия, имя, отчество участника (по паспорту);  дата рождения; образование (учебное заведение, год окончания, специальность, квалификация); место работы и занимаемая должность; квалификационная категория; звания, награды; публикации; педагогическое кредо; сведения о повышении квалификации; увлечения, хобби; дополнительные сведения; E-mail, контактные телефоны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right="11" w:firstLine="567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лож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autoSpaceDE w:val="false"/>
        <w:ind w:left="0" w:right="1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Рассказ «Мой путь в профессию» для номинации «Педагогические надежды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Описание опыта работы (педагогических достижений) для номинаций «Учитель года» и «Гармония, благополучие, поддержка», которое должно быть оформлено в печатном и в электронном виде (10-15 страниц, при параметрах: </w:t>
      </w:r>
      <w:r>
        <w:rPr/>
        <w:t>формат – А4, поля: верхнее – 2 см, нижнее – 2 см, левое – 3 см, правое – 1,5 см, шрифт - Times New Roman, размер -12, интервал – одинарный</w:t>
      </w:r>
      <w:r>
        <w:rPr>
          <w:rFonts w:cs="Times New Roman CYR" w:ascii="Times New Roman CYR" w:hAnsi="Times New Roman CYR"/>
          <w:color w:val="000000"/>
        </w:rPr>
        <w:t>)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его содержании должны быть отражены новизна, уникальность опыта работы педагога и результативность.</w:t>
      </w:r>
    </w:p>
    <w:p>
      <w:pPr>
        <w:pStyle w:val="Normal"/>
        <w:widowControl w:val="false"/>
        <w:shd w:fill="FFFFFF" w:val="clear"/>
        <w:autoSpaceDE w:val="false"/>
        <w:spacing w:before="20" w:after="0"/>
        <w:ind w:right="11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>Все материалы представляются  на конкурс в печатном и в электронном виде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!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5. Организационный комитет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1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</w:t>
        <w:tab/>
        <w:t xml:space="preserve">Подготовку и проведение конкурса осуществляет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онный комитет (оргкомитет)</w:t>
      </w:r>
      <w:r>
        <w:rPr>
          <w:rFonts w:cs="Times New Roman CYR" w:ascii="Times New Roman CYR" w:hAnsi="Times New Roman CYR"/>
          <w:color w:val="000000"/>
        </w:rPr>
        <w:t>, в состав которого входят председатель, заместитель председателя, ответственный секретарь и члены оргкомитета – руководители экспертных групп по номинац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.2</w:t>
        <w:tab/>
      </w:r>
      <w:r>
        <w:rPr>
          <w:rFonts w:cs="Times New Roman CYR" w:ascii="Times New Roman CYR" w:hAnsi="Times New Roman CYR"/>
          <w:b/>
          <w:bCs/>
          <w:color w:val="000000"/>
        </w:rPr>
        <w:t>Функции оргкомите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яет состав экспертных групп по номинац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яет порядок, место и даты проведения этапов конкур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color w:val="000000"/>
        </w:rPr>
        <w:t>принимает работы кандидатов на участие в конкурс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рганизует их экспертиз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ует информационную поддержку конкур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color w:val="000000"/>
        </w:rPr>
        <w:t>принимает решение по представлению экспертной группы по каждой из номинаций о награждении участников и поощрении наиболее активных организаторов конкурса педагогических дости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3</w:t>
        <w:tab/>
        <w:t>Решение оргкомитета считается принятым, если за него проголосовало более половины его списочного состава. При равенстве голосов право решения остается за председателем. Решение оформляется протоколом за подписью председателя и ответственного секретар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5.4</w:t>
        <w:tab/>
        <w:t>Члены оргкомитета имеют право при необходимости участвовать  в экспертизе педагогической деятельности участников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5.5</w:t>
        <w:tab/>
        <w:t>В целях пропаганды конкурса и его результатов оргкомитет обеспечивает освещение подготовки и хода конкурса в средствах массовой информации, выпуск и распространение информационных материалов - брошюр, листовок, съемку видеофильмов и телепередач, публикации работ победителей и лауреатов в научно-методических журналах, сборниках, газетах, создание банка данных и видеотеки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5.6. </w:t>
      </w:r>
      <w:r>
        <w:rPr>
          <w:b/>
          <w:bCs/>
        </w:rPr>
        <w:t>Состав оргкомитет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Председатель – Головинская Елена Валериевна – директор НМЦ Москов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. председателя - Фонина Татьяна Олеговна – начальник сектора образовательных учреждений отдела образования администрации Москов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й секретарь – Кузьмин Дмитрий Александрович – методист НМЦ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лены оргкомитет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брецова Нина Федоровна – председатель Территориальной организации профсоюза работников народного образования и нау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ылова Ольга Николаевна - заместитель директора НМЦ по научной и методической рабо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Ларионова Маргарита Михайловна – директор ЦПМСС Москов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вчук Елена Аркадьевна – заместитель директора НМЦ по научной и методическ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7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7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6. Экспертная групп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ind w:right="1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1</w:t>
        <w:tab/>
        <w:t xml:space="preserve">По каждой номинации для проведения экспертизы, обобщения ее результатов и подготовки проекта решения оргкомитету создается </w:t>
      </w:r>
      <w:r>
        <w:rPr>
          <w:rFonts w:cs="Times New Roman CYR" w:ascii="Times New Roman CYR" w:hAnsi="Times New Roman CYR"/>
          <w:b/>
          <w:bCs/>
          <w:color w:val="000000"/>
        </w:rPr>
        <w:t>экспертная групп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right="1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кспертная группа по соответствующей номинации состоит из председателя, который является членом оргкомитета и руководителем экспертной группы, секретаря и членов. В состав экспертных групп включаются педагогические и руководящие работники образовательных учреждений, победители и лауреаты конкурсов педагогических достижений предыдущих лет, специалисты отдела образования администрации Московского района, методических служб, имеющие высшую квалификационную категорию, государственные или отраслевые награды, ученые степени и звания. Состав экспертных групп определяется председателем оргкомитета после подачи конкурсантами документов на конкурс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right="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6.2</w:t>
        <w:tab/>
        <w:t>Основные задачи экспертной групп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22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астие в организации и проведении экспертизы профессиональной деятельности участников конкур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готовка экспертных заключений по результатам проведенной экспертиз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4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готовка проекта решений для дальнейшего утверждения оргкомите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17" w:right="6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6.3</w:t>
        <w:tab/>
        <w:t>Экспертная группа правомочна принимать решения, если на заседании присутствует более половины ее списочного состава. Решение экспертной группы считается принятым, если оно получило большинство голосов присутствующих ее членов.</w:t>
      </w:r>
    </w:p>
    <w:p>
      <w:pPr>
        <w:pStyle w:val="Normal"/>
        <w:widowControl w:val="false"/>
        <w:shd w:fill="FFFFFF" w:val="clear"/>
        <w:autoSpaceDE w:val="false"/>
        <w:spacing w:before="360" w:after="240"/>
        <w:ind w:left="17" w:right="6" w:hanging="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7.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before="40" w:after="40"/>
        <w:ind w:left="6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000000"/>
        </w:rPr>
        <w:t>7.1</w:t>
        <w:tab/>
        <w:t xml:space="preserve">Решения номинационных экспертных групп по итогам испытаний по номинациям утверждаются оргкомитетом. 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left="6" w:hanging="0"/>
        <w:jc w:val="both"/>
        <w:rPr/>
      </w:pPr>
      <w:r>
        <w:rPr>
          <w:rFonts w:cs="Times New Roman CYR" w:ascii="Times New Roman CYR" w:hAnsi="Times New Roman CYR"/>
        </w:rPr>
        <w:t xml:space="preserve">7.2   </w:t>
      </w:r>
      <w:r>
        <w:rPr>
          <w:rFonts w:cs="Times New Roman CYR" w:ascii="Times New Roman CYR" w:hAnsi="Times New Roman CYR"/>
          <w:color w:val="000000"/>
        </w:rPr>
        <w:t>На районной конференции проводится награждение победителей, лауреатов и участников конкурса дипломами, премиями, ценными подарками, а также поощрение наиболее активных участников оргкомитета и конкурсных комиссий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left="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7.3  </w:t>
      </w:r>
      <w:r>
        <w:rPr>
          <w:rFonts w:cs="Times New Roman CYR" w:ascii="Times New Roman CYR" w:hAnsi="Times New Roman CYR"/>
          <w:color w:val="000000"/>
        </w:rPr>
        <w:t>Победители и лауреаты конкурса могут быть представлены к награждению отраслевыми наградами.</w:t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 Положению о конкур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6300" w:hanging="0"/>
        <w:rPr/>
      </w:pPr>
      <w:r>
        <w:rPr/>
        <w:t>В оргкомитет конкурса педагогических достижений Московского района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СТА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/>
      </w:pPr>
      <w:r>
        <w:rPr/>
        <w:t>Конкурсная комиссия ГОУ______________________________________________ выдвиг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_______________________________</w:t>
      </w:r>
      <w:r>
        <w:rPr/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-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я, имя, отчество конкурс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/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8"/>
          <w:szCs w:val="18"/>
        </w:rPr>
        <w:t>занимаемая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нкурсе педагогических достижений Московского района в номин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казать название номинации</w:t>
      </w:r>
    </w:p>
    <w:p>
      <w:pPr>
        <w:pStyle w:val="Normal"/>
        <w:jc w:val="both"/>
        <w:rPr/>
      </w:pPr>
      <w:r>
        <w:rPr/>
        <w:t>Обоснование выдвижения</w:t>
      </w:r>
      <w:r>
        <w:rPr>
          <w:i/>
          <w:i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конкурсной комиссии  № ___   от     «____»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>- зам. директора по УВР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  <w:sz w:val="18"/>
          <w:szCs w:val="18"/>
        </w:rPr>
        <w:t>(подпись)                                                   (ф. и. о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Директор                                          ___________________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  <w:sz w:val="18"/>
          <w:szCs w:val="18"/>
        </w:rPr>
        <w:t>(подпись)                                                    (ф. и. о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" w:hanging="0"/>
        <w:jc w:val="both"/>
        <w:rPr/>
      </w:pPr>
      <w:r>
        <w:rPr/>
        <w:t xml:space="preserve"> 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10 г.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В представлении дается краткое обоснование выдвижения конкурсанта (</w:t>
      </w:r>
      <w:r>
        <w:rPr>
          <w:color w:val="000000"/>
          <w:spacing w:val="1"/>
          <w:sz w:val="22"/>
          <w:szCs w:val="22"/>
        </w:rPr>
        <w:t xml:space="preserve">оценка достижений </w:t>
      </w:r>
      <w:r>
        <w:rPr>
          <w:sz w:val="22"/>
          <w:szCs w:val="22"/>
        </w:rPr>
        <w:t xml:space="preserve">в профессиональной деятельности за последние 3-5 лет, </w:t>
      </w:r>
      <w:r>
        <w:rPr>
          <w:color w:val="000000"/>
          <w:spacing w:val="1"/>
          <w:sz w:val="22"/>
          <w:szCs w:val="22"/>
        </w:rPr>
        <w:t xml:space="preserve">раскрывающая актуальность, целостность и результативность его опыта работы, </w:t>
      </w:r>
      <w:r>
        <w:rPr>
          <w:sz w:val="22"/>
          <w:szCs w:val="22"/>
        </w:rPr>
        <w:t>личностные и профессиональные качества).</w:t>
      </w:r>
      <w:r>
        <w:rPr>
          <w:color w:val="000000"/>
          <w:spacing w:val="1"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-7" w:firstLine="70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 Положению о конкур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АНК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астника конкурса педагогических достижений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оминация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амилия, имя, отчество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лжность (специальность)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о работы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941" w:leader="underscore"/>
          <w:tab w:val="left" w:pos="6772" w:leader="underscor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</w:rPr>
        <w:t>Дата рождения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743" w:leader="underscore"/>
        </w:tabs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ование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743" w:leader="underscore"/>
        </w:tabs>
        <w:autoSpaceDE w:val="false"/>
        <w:spacing w:before="0" w:after="120"/>
        <w:jc w:val="center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наименование учебного заведения, факультет, год оконча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4270" w:leader="underscore"/>
          <w:tab w:val="left" w:pos="6548" w:leader="underscor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</w:rPr>
        <w:t>Квалификационная категория _________________ Педагогический стаж 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вания, награды, премии, ученая степень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ind w:left="5245" w:hanging="0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названия и даты получен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убликации, в том числе книги, брошюры, статьи и т.д.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120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Педагогическое кредо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ведения о повышении квалификации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6358" w:leader="underscor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влечения и хобби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полнительные сведения. Факты, достойные упоминания 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нтактные телефоны: домашний, мобильный телефон__________________________________</w:t>
      </w:r>
    </w:p>
    <w:p>
      <w:pPr>
        <w:pStyle w:val="Normal"/>
        <w:widowControl w:val="false"/>
        <w:autoSpaceDE w:val="false"/>
        <w:spacing w:before="60" w:after="60"/>
        <w:ind w:left="241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рабочий телефон ______________________________________________</w:t>
      </w:r>
    </w:p>
    <w:p>
      <w:pPr>
        <w:pStyle w:val="Normal"/>
        <w:widowControl w:val="false"/>
        <w:autoSpaceDE w:val="false"/>
        <w:spacing w:before="60" w:after="60"/>
        <w:ind w:left="241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E-mail _______________________________________________________</w:t>
      </w:r>
    </w:p>
    <w:p>
      <w:pPr>
        <w:pStyle w:val="Normal"/>
        <w:ind w:right="-6" w:hanging="0"/>
        <w:jc w:val="right"/>
        <w:rPr/>
      </w:pPr>
      <w:r>
        <w:rPr/>
        <w:t>__________________________                       ____________________________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участника конкурса                                                                          расшифровка подписи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  <w:t>«_____»_____________________2010 г.</w:t>
      </w:r>
      <w:r>
        <w:br w:type="page"/>
      </w:r>
    </w:p>
    <w:p>
      <w:pPr>
        <w:pStyle w:val="Normal"/>
        <w:ind w:right="-6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 Положению о конкур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МЕРНАЯ ТЕМАТИКА КЛАССНЫХ ЧАСОВ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(для участников конкурса в номинации «Учитель года»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FF"/>
        </w:rPr>
      </w:pPr>
      <w:r>
        <w:rPr>
          <w:rFonts w:cs="Times New Roman CYR" w:ascii="Times New Roman CYR" w:hAnsi="Times New Roman CYR"/>
          <w:b/>
          <w:bCs/>
          <w:color w:val="FF00FF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FF00FF"/>
        </w:rPr>
      </w:pPr>
      <w:r>
        <w:rPr/>
        <w:t>1. Темы классных часов для учащихся 5-11 классов.</w:t>
        <w:br/>
        <w:br/>
        <w:t>1.1. Предательство друга: месть или прощение?</w:t>
        <w:br/>
        <w:t>1.2. Как помочь "новичку" влиться в школьный коллектив?</w:t>
        <w:br/>
        <w:t>1.3. Что сказать родителям, утверждающим, что они "прожили жизнь - им лучше знать!"?</w:t>
        <w:br/>
        <w:t>1.4. Конфликт с учителем. Пути его разрешения.</w:t>
        <w:br/>
        <w:t>1.5. Вверх по лестнице жизни, или мои жизненные ценности.</w:t>
        <w:br/>
        <w:t>1.6. Успех и как его добиться.</w:t>
        <w:br/>
        <w:br/>
        <w:t>2. Темы классных часов для учащихся 1-4 классов.</w:t>
        <w:br/>
        <w:br/>
        <w:t>2.1. Настоящий ли ты друг.</w:t>
        <w:br/>
        <w:t>2.2. Полезны ли полезные привычки?</w:t>
        <w:br/>
        <w:t>2.3. "Всегда ли дружба важнее всего?"</w:t>
        <w:br/>
        <w:t>2.4. Компьютер - друг или враг?</w:t>
        <w:br/>
        <w:t>2.5. "Умеем ли мы прощать? Всё ли можно простить?"</w:t>
        <w:br/>
        <w:t>2.6. Как помочь "новичку" влиться в школьный коллектив?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 Положению о конкур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едагогических достиж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тогах школьного конкурса педагогических достиж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У СОШ № ____ Москов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0/2011 учебном году в школьном конкурсе педагогических достижений приняли участие ___ педагогов, победителями стали ___ педагогов.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 «Учитель года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ФИО, учитель 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…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 «Педагогические надежды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ИО, учитель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ФИО, учитель 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…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ь – ФИО, учитель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уреаты – ФИО, учитель__________ ; ФИО, учитель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инация «Гармония, благополучие, поддержка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ИО, педагог-психолог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ФИО, педагог-психолог 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…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ь – ФИО, педагог-психолог 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ауреат – ФИО, педагог-психолог __________ </w:t>
      </w:r>
    </w:p>
    <w:p>
      <w:pPr>
        <w:pStyle w:val="Normal"/>
        <w:ind w:right="-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На районный конкурс выдвинуты: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>- зам. директора по УВР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  <w:sz w:val="18"/>
          <w:szCs w:val="18"/>
        </w:rPr>
        <w:t>(подпись)                                                   (ф. и. о.)</w:t>
      </w:r>
    </w:p>
    <w:p>
      <w:pPr>
        <w:pStyle w:val="Normal"/>
        <w:ind w:right="-6" w:hanging="0"/>
        <w:rPr/>
      </w:pPr>
      <w:r>
        <w:rPr/>
        <w:t xml:space="preserve">р.т.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>Директор ГОУ СОШ №                   ___________________           ________________________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b/>
          <w:bCs/>
          <w:sz w:val="18"/>
          <w:szCs w:val="18"/>
        </w:rPr>
        <w:t>(подпись)                                                   (ф. и. о.)</w:t>
      </w:r>
    </w:p>
    <w:p>
      <w:pPr>
        <w:pStyle w:val="Normal"/>
        <w:ind w:right="-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10 г.</w:t>
      </w:r>
    </w:p>
    <w:sectPr>
      <w:type w:val="nextPage"/>
      <w:pgSz w:w="12240" w:h="15840"/>
      <w:pgMar w:left="1701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bCs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szCs w:val="24"/>
        <w:bCs w:val="false"/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3:00Z</dcterms:created>
  <dc:creator>Alex</dc:creator>
  <dc:description/>
  <cp:keywords/>
  <dc:language>en-US</dc:language>
  <cp:lastModifiedBy>Ксения</cp:lastModifiedBy>
  <dcterms:modified xsi:type="dcterms:W3CDTF">2010-09-16T07:43:00Z</dcterms:modified>
  <cp:revision>2</cp:revision>
  <dc:subject/>
  <dc:title>СОГЛАСОВАНО</dc:title>
</cp:coreProperties>
</file>