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-193040</wp:posOffset>
                  </wp:positionV>
                  <wp:extent cx="678180" cy="685800"/>
                  <wp:effectExtent l="0" t="0" r="0" b="0"/>
                  <wp:wrapTight wrapText="bothSides">
                    <wp:wrapPolygon edited="0">
                      <wp:start x="-605" y="0"/>
                      <wp:lineTo x="-605" y="20994"/>
                      <wp:lineTo x="21832" y="20994"/>
                      <wp:lineTo x="21832" y="0"/>
                      <wp:lineTo x="-60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4785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профессион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я квалификации) специалис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ск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дипломного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12 № ____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х центро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роведении Конкурса педагогических достижений по физической культуре и спорту в Санкт-Петербурге в 2012 г. (далее – Положение) просим Вас организовать районный этап в дошкольных образовательных учреждениях с целью отбора кандидатов для участия в городском этапе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городского этапа Конкурса являются </w:t>
      </w:r>
      <w:r>
        <w:rPr>
          <w:rFonts w:cs="Times New Roman" w:ascii="Times New Roman" w:hAnsi="Times New Roman"/>
          <w:b/>
          <w:sz w:val="28"/>
          <w:szCs w:val="28"/>
        </w:rPr>
        <w:t>специалисты по физическому воспитанию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- победители предварительного этапа Конкурса в номинации «Мастер педагогического труда по физкультурно-оздоровительной рабо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 Ваш адрес Положение о проведении Конкурса педагогических достижений по физической культуре и спорту в Санкт-Петербурге от 2012 года (Приложение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ведения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  - 22.02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.1. 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кспертов от районов в электронном виде на адрес kado10@list.ru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февраля 2012 г. c пометкой в теме письма «Конкурс по физической культуре»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- в Приложении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Персональная именная заявка на участие в финальном этапе Конкурса с рефератом и прило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Пб АППО каб. №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22.0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 10.00 - 17.00 (обед с 13-00 до 14-00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П. 7.1. П.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конкурса (П.5.1. По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конкурс рефератов (экспертиз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Пб АППО каб. №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Теоретическая защита предлагаемых педагогических новаций  и практическая демонстрация фрагментов занятий по физической культу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экспертов для подведения итог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Пб А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педагогических достижений по физической культуре и спорту в Санкт-Петербурге в 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(оформляется на одном листе)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экспертов от районов.</w:t>
      </w:r>
    </w:p>
    <w:p>
      <w:pPr>
        <w:pStyle w:val="Style19"/>
        <w:widowControl/>
        <w:spacing w:lineRule="exact" w:line="240"/>
        <w:ind w:left="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дошкольного образования</w:t>
        <w:tab/>
        <w:tab/>
        <w:tab/>
        <w:tab/>
        <w:tab/>
        <w:t>М.Е. Верховкин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ind w:right="5045" w:firstLine="571"/>
        <w:jc w:val="center"/>
        <w:rPr/>
      </w:pPr>
      <w:r>
        <w:rPr>
          <w:rStyle w:val="FontStyle14"/>
          <w:sz w:val="20"/>
          <w:szCs w:val="20"/>
        </w:rPr>
        <w:t>ПРАВИТЕЛЬСТВО САНКТ-ПЕТЕРБУРГА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3">
                <wp:simplePos x="0" y="0"/>
                <wp:positionH relativeFrom="margin">
                  <wp:posOffset>987425</wp:posOffset>
                </wp:positionH>
                <wp:positionV relativeFrom="paragraph">
                  <wp:posOffset>635</wp:posOffset>
                </wp:positionV>
                <wp:extent cx="554990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579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5.6pt;mso-wrap-distance-left:1.9pt;mso-wrap-distance-right:1.9pt;mso-wrap-distance-top:0pt;mso-wrap-distance-bottom:7.9pt;margin-top:0pt;mso-position-vertical-relative:text;margin-left:7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579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right="5045" w:firstLine="571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5045" w:firstLine="518"/>
        <w:jc w:val="center"/>
        <w:rPr/>
      </w:pPr>
      <w:r>
        <w:rPr>
          <w:rStyle w:val="FontStyle15"/>
          <w:sz w:val="20"/>
          <w:szCs w:val="20"/>
        </w:rPr>
        <w:t>КОМИТЕТ ПО ОБРАЗОВАНИЮ</w:t>
      </w:r>
    </w:p>
    <w:p>
      <w:pPr>
        <w:pStyle w:val="Style41"/>
        <w:widowControl/>
        <w:spacing w:lineRule="auto" w:line="240"/>
        <w:ind w:right="5045" w:firstLine="518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5045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пер. Антоненко, д.8, Санкт-Петербург, 190000 </w:t>
      </w:r>
    </w:p>
    <w:p>
      <w:pPr>
        <w:pStyle w:val="Style51"/>
        <w:widowControl/>
        <w:spacing w:lineRule="auto" w:line="240"/>
        <w:ind w:right="5045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Тел. </w:t>
      </w:r>
      <w:r>
        <w:rPr>
          <w:rStyle w:val="FontStyle16"/>
          <w:sz w:val="20"/>
          <w:szCs w:val="20"/>
          <w:lang w:val="en-US"/>
        </w:rPr>
        <w:t xml:space="preserve">(812) 570-3179 </w:t>
      </w:r>
      <w:r>
        <w:rPr>
          <w:rStyle w:val="FontStyle16"/>
          <w:sz w:val="20"/>
          <w:szCs w:val="20"/>
        </w:rPr>
        <w:t>Факс</w:t>
      </w:r>
      <w:r>
        <w:rPr>
          <w:rStyle w:val="FontStyle16"/>
          <w:sz w:val="20"/>
          <w:szCs w:val="20"/>
          <w:lang w:val="en-US"/>
        </w:rPr>
        <w:t xml:space="preserve"> (812) 570-3829 </w:t>
      </w:r>
    </w:p>
    <w:p>
      <w:pPr>
        <w:pStyle w:val="Style51"/>
        <w:widowControl/>
        <w:spacing w:lineRule="auto" w:line="240"/>
        <w:ind w:right="5045" w:hanging="0"/>
        <w:rPr>
          <w:rStyle w:val="FontStyle16"/>
          <w:sz w:val="20"/>
          <w:szCs w:val="20"/>
          <w:u w:val="single"/>
          <w:lang w:val="en-US"/>
        </w:rPr>
      </w:pPr>
      <w:r>
        <w:rPr>
          <w:rStyle w:val="FontStyle16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z w:val="20"/>
            <w:szCs w:val="20"/>
            <w:u w:val="single"/>
            <w:lang w:val="en-US"/>
          </w:rPr>
          <w:t xml:space="preserve">kobr@gov.spb.ru </w:t>
        </w:r>
      </w:hyperlink>
      <w:hyperlink r:id="rId6">
        <w:r>
          <w:rPr>
            <w:rStyle w:val="InternetLink"/>
            <w:rFonts w:ascii="Times New Roman" w:hAnsi="Times New Roman" w:cs="Times New Roman"/>
            <w:b/>
            <w:b/>
            <w:bCs/>
            <w:sz w:val="20"/>
            <w:szCs w:val="20"/>
            <w:u w:val="single"/>
            <w:lang w:val="en-US"/>
          </w:rPr>
          <w:t>http://www.kobr.spb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right="5045" w:hanging="0"/>
        <w:jc w:val="center"/>
        <w:rPr/>
      </w:pPr>
      <w:r>
        <w:rPr>
          <w:rStyle w:val="FontStyle16"/>
          <w:sz w:val="20"/>
          <w:szCs w:val="20"/>
        </w:rPr>
        <w:t>ОКПО 00086993 ОКОГУ 23280</w:t>
      </w:r>
    </w:p>
    <w:p>
      <w:pPr>
        <w:pStyle w:val="Normal"/>
        <w:shd w:fill="FFFFFF" w:val="clear"/>
        <w:autoSpaceDE w:val="false"/>
        <w:spacing w:lineRule="auto" w:line="240" w:before="0" w:after="0"/>
        <w:ind w:right="5045"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ГРН 1027810356485</w:t>
        <w:br/>
        <w:t>ИНН/КПП 7830002053/783801001</w:t>
      </w:r>
    </w:p>
    <w:p>
      <w:pPr>
        <w:pStyle w:val="Normal"/>
        <w:shd w:fill="FFFFFF" w:val="clear"/>
        <w:autoSpaceDE w:val="false"/>
        <w:spacing w:lineRule="auto" w:line="240" w:before="0" w:after="0"/>
        <w:ind w:right="50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6"/>
          <w:sz w:val="24"/>
          <w:szCs w:val="24"/>
          <w:u w:val="single"/>
        </w:rPr>
        <w:t>06 февраля 2012 № 01116-334/1200</w:t>
      </w:r>
    </w:p>
    <w:p>
      <w:pPr>
        <w:pStyle w:val="Normal"/>
        <w:shd w:fill="FFFFFF" w:val="clear"/>
        <w:autoSpaceDE w:val="false"/>
        <w:spacing w:lineRule="auto" w:line="240" w:before="0" w:after="0"/>
        <w:ind w:right="5045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12" w:hanging="0"/>
        <w:rPr>
          <w:rFonts w:ascii="Times New Roman" w:hAnsi="Times New Roman" w:cs="Times New Roman"/>
          <w:b/>
          <w:b/>
          <w:bCs/>
          <w:color w:val="3232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3232"/>
          <w:sz w:val="20"/>
          <w:szCs w:val="20"/>
        </w:rPr>
      </w:r>
    </w:p>
    <w:p>
      <w:pPr>
        <w:pStyle w:val="Style91"/>
        <w:widowControl/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ложение о проведении Конкурса педагогических достижений по физической культуре и спорту в Санкт-Петербурге в 2012 году</w:t>
      </w:r>
    </w:p>
    <w:p>
      <w:pPr>
        <w:pStyle w:val="Normal"/>
        <w:shd w:fill="FFFFFF" w:val="clear"/>
        <w:autoSpaceDE w:val="false"/>
        <w:jc w:val="center"/>
        <w:rPr>
          <w:rStyle w:val="FontStyle13"/>
          <w:b/>
          <w:b/>
          <w:bCs/>
          <w:color w:val="32323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1.Цели и задачи Конкурс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Конкурс педагогических достижений по физической культуре и спорту в Санкт-Петербурге в 2012 году (далее - Конкурс) проводится в целях повышения престижа образовательной области «Физическая культура и спорт», развития гуманистических тенденций в процессе физического и спортивного совершенствования учащихся и воспитанников образовательных учреждений, выявления и популяризации передового педагогического опыта и новых технологий в сфере физической культуры и детско-юношеского спорт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1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Основными задачами Конкурса являются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повышение квалификации и развитие творческой инициативы работников физической культуры и спорта образовательных учреждений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определение наиболее эффективных средств, методов, форм и организационных условий физкультурно-оздоровительной и спортивной работы с детьми, учебно-тренировочной и воспитательной работы с юными спортсменами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пропаганда здорового образа жизни, важной роли физической культуры и спорта в профилактике и устранении вредных привычек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формирование общественного мнения о престижности профессии педагога по физической культуре и спорту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оказание административной, научно-методической и социально-психологической поддержки специалистам по физической культуре и спорту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выявление и поощрение лучших специалистов по физической культуре и спорту в образовательной системе и в сфере детско-юношеского спорта в Санкт-Петербурге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качественный отбор и целенаправленная подготовка педагогов Санкт-Петербурга к участию в зональном и финальном этапах Всероссийского конкурса педагогических достижений по физической культуре и апорту в 2012 году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2.Руководство проведением Конкурс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2.1.Общее руководство проведением Конкурса осуществляется Комитетом по образованию и Комитетом по физической культуре и спорт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2.2. Непосредственная организация и проведение конкурсных мероприятий возлагаются на ГБОУ ДПО Санкт-Петербургскую академию постдипломного педагогического образования (с учителями физической культуры общеобразовательных учреждений и специалистами физического воспитания дошкольных образовательных учреждений) и СПб ГБОУ ДОД Городской детско-юношеский центр физической культуры и спорта (с тренерами-преподавателями учреждений дополнительного образования детей физкультурно-спортивной направленности)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3.</w:t>
      </w:r>
      <w:r>
        <w:rPr>
          <w:rStyle w:val="FontStyle11"/>
          <w:sz w:val="24"/>
          <w:szCs w:val="24"/>
        </w:rPr>
        <w:t>Сроки и этапы проведения Конкурс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3.1.Конкурс проводится в течение 2012 года в два этапа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1-й (предварительный) проводится в образовательных учреждениях и районах Саркт-Петербурга с февраля по март 2012 года в целях отбора кандидатов для участия в городском этапе Конкурса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- 2-й (финальный) проводится в апреле - мае 2012 года с определением победителей и лауреатов Конкурса в личном зачете, а также первенства среди районов Санкт-Петербурга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3.2.Конкретные сроки проведения финального этапа Конкурса доводятся до соответствующих образовательных учреждений не позднее, чем за 10 дней до начала конкурсных мероприят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4.</w:t>
      </w:r>
      <w:r>
        <w:rPr>
          <w:rStyle w:val="FontStyle12"/>
          <w:rFonts w:cs="Times New Roman"/>
          <w:sz w:val="24"/>
          <w:szCs w:val="24"/>
        </w:rPr>
        <w:t>Участники Конкурса</w:t>
      </w:r>
    </w:p>
    <w:p>
      <w:pPr>
        <w:pStyle w:val="Style19"/>
        <w:widowControl/>
        <w:tabs>
          <w:tab w:val="clear" w:pos="708"/>
          <w:tab w:val="left" w:pos="6178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4.1.К участию в финальном этапе Конкурса привлекаются специалисты по физической культуре и спорту трех групп образовательных учреждений Санкт-Петербурга:</w:t>
        <w:tab/>
        <w:t>'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</w:t>
        <w:tab/>
        <w:t xml:space="preserve">группа - учителя физической культуры общеобразовательных учреждений (победители районного этапа Конкурса) </w:t>
      </w:r>
      <w:r>
        <w:rPr>
          <w:rStyle w:val="FontStyle12"/>
          <w:rFonts w:cs="Times New Roman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 xml:space="preserve">номинациях «Творческий потенциал учителя физической культуры при проведении учебной работы» </w:t>
      </w:r>
      <w:r>
        <w:rPr>
          <w:rStyle w:val="FontStyle12"/>
          <w:rFonts w:cs="Times New Roman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>«Творческий потенциал учителя физической культуры при проведении внеклассной работы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группа - специалисты по физическому воспитанию дошкольных образовательных учреждений (победители районного этапа Конкурса) в номинации «Мастер педагогического труда по физкультурно-оздоровительной работе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 xml:space="preserve">группа - тренеры-преподаватели учреждений дополнительного образования детей физкультурно-спортивной направленности </w:t>
      </w:r>
      <w:r>
        <w:rPr>
          <w:rStyle w:val="FontStyle12"/>
          <w:rFonts w:cs="Times New Roman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номинации «Мастер спортивно-тренировочного процесса»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rFonts w:cs="Times New Roman"/>
          <w:sz w:val="24"/>
          <w:szCs w:val="24"/>
        </w:rPr>
        <w:t>5.Содержание и порядок проведения конкурсных испытаний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5.1.Для участия в финальном этапе Конкурса специалисты физической культуры и спорта образовательных учреждений разрабатывают и представляют творческую разработку (в виде реферата объемом не более 7 машинописных страниц с приложением, по возможности, видеоматериалы с записью практических организационно-методических действий конкурсанта) по соответствующим формам физкультурно-оздоровительной и спортивной работы с детьми, организации </w:t>
      </w:r>
      <w:r>
        <w:rPr>
          <w:rStyle w:val="FontStyle12"/>
          <w:rFonts w:cs="Times New Roman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>методике учебно-тренировочного процесса с юными спортсмен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5.2. К финалу Конкурса в 1-й номинации допускаются по два специалиста от каждого района (один специалист - по учебной работе, другой - по внеклассной работе) - во 2-й номинации - по одному специалисту от района. В 3-й номинации на основании экспертной оценки представленных конкурсантами рефератов (по одному от каждого района, а также от городских спортивных школ) к участию </w:t>
      </w:r>
      <w:r>
        <w:rPr>
          <w:rStyle w:val="FontStyle12"/>
          <w:rFonts w:cs="Times New Roman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финале Конкурса допускаются шесть лучших специалистов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5.3.В финальной части Конкурса конкурсантами осуществляется теоретическая защита предлагаемых педагогических новаций (до 10 мин.), а также практическая демонстрация фрагментов уроков по физической культуре, учебно-тренировочных и иных занятий (до 20 мин.)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5.4.Для обеспечения показа практического организационно-методического уровня учителей физической культуры привлекаются учащиеся из тех образовательных учреждений, где они работают. Практическая демонстрация фрагментов учебно-тренировочного процесса тренерами-преподавателями осуществляется с привлечением учащихся того образовательного учреждения, на базе которого проводится Конкурс. Оценка организационно-методического мастерства руководителей физического воспитания дошкольных образовательных учреждений проводится, как правило, непосредственно по месту их работы.</w:t>
      </w:r>
    </w:p>
    <w:p>
      <w:pPr>
        <w:pStyle w:val="Style19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6.Определение победителей </w:t>
      </w:r>
      <w:r>
        <w:rPr>
          <w:rStyle w:val="FontStyle12"/>
          <w:rFonts w:cs="Times New Roman"/>
          <w:sz w:val="24"/>
          <w:szCs w:val="24"/>
        </w:rPr>
        <w:t>Конкурс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6.1.Определение победителей Конкурса проводится по следующим критериям: -актуальность и социальная значимость представленного опыта работы; -уровень теоретического обоснования предлагаемых педагогических новаций; -оздоровительная, образовательная и воспитательная ценность представленного опыта работы, его эмоциональный и нравственный потенциал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-умение конкурсанта аргументировано, с применением всего арсенала демонстрационных средств показать личное педагогическое мастерство и профессионализм в отведенное врем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6.2.Первенство среди специалистов по каждой группе образовательных учреждений (в каждой номинации) определяется раздельно. При этом не допускается деление призового (1, 2 и 3-го) места между двумя и более участникам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6.3.Победители в Конкурсе в общем зачете среди районов Санкт-Петербурга определяются по наибольшей сумме баллов, набранных представителями районов в 1, 2 и 3- й группах образовательных учреждений в соответствии со следующими условиями: 1-е место - 10 баллов, 2-е место - 8 баллов, 3-е место - 6 баллов, 4-6 места - 3 балла, участие в Конкурсе - 1 балл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6.4.При равенстве набранной суммы баллов у двух и более районов преимущество (более высокое место) получает район, участвующий в большем числе номинаций, а при равенстве и этого показателя - имеющий более высокие личные достижения в той или иной номинации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7.Сроки и порядок представления заявок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7.1.Персональные именные заявки на участие в финальном этапе Конкурса (за подписью заместителей глав администраций районов Санкт-Петербурга или руководителей городских образовательных учреждений) подаются в конкурсные комиссии непосредственных организаторов Конкурса не позднее, чем за 10 дней до начала конкурсных мероприятий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7.2.К заявке, включающей фамилию, имя, отчество, должность, стаж работы специалиста на занимаемой должности, его полный домашний и рабочий почтовый адрес, номера телефонов, прилагается реферат педагогического опыта и, при наличии, видеоматериалы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8.Награждение победителей Конкурс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8.1.Победители и призеры Конкурса награждаются дипломами, благодарностями и памятными призами. Награждение победителей и призеров Конкурса в 1 группе (учителя физической культуры общеобразовательных учреждений) проводится в рамках городского мероприятия «День учителя физической культуры» в марте 2013 года за счет средств, выделенных на проведение данного мероприятия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8.2.Победителям Конкурса в личном зачете предоставляется право участия в соответствующих номинациях Всероссийских конкурсов педагогических достижений по физической культуре и спорт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8.3.Набранная в Конкурсе сумма баллов учитывается при подведении итогов Смотра организации работы по развитию физической культуры и спорта в районах Санкт-Петербурга в 2012 году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9. Финансирование Конкурс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9.1 .Финансирование расходов по проведению предварительного этапа Конкурса (при наличии выделенных средств) осуществляется администрациями районов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9.2.Финансирование расходов по проведению конкурсных мероприятий на финальном этапе Конкурса (при наличии выделенных средств) осуществляется: в номинациях № 1 и № 2 - Комитетом по образованию; в номинации № 3 - Комитетом по физической культуре и спорт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педагогических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и спорту в Санкт-Петербур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ошкольных образовательных учреж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 Дата рождения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адрес, телефон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учебное заведение окончил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таж работ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и ведомственные награды, ученая степень, почетные звания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звани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группе образовательных учреждений участвует в конкурсе -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ыступлени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ие развивающие технологии демонстрируютс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ие разработки, публикации, авторские программы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я с докладами на научно-практических конференциях, педагогических чтениях, семинарах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 (индекс), телефон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 учреждения, телефон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научного(ых) руководителя(ей), осуществляющего(их) подготовку конкурсанта, место работы, научные звания, телефон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______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_______________/_____________________/ </w:t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конкурса педагогических достижений специалистов физической культуры ДОУ _____ ______________________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ической культуры ДОУ №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ся победителем в номинаци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является в финальный этап городского конкурса педагогических достижений специалистов физической культуры дошкольных образовательных учреждений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___________________________________________________ район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Ц  _____________________________района </w:t>
      </w:r>
    </w:p>
    <w:p>
      <w:pPr>
        <w:pStyle w:val="Style91"/>
        <w:widowControl/>
        <w:spacing w:before="48" w:after="0"/>
        <w:jc w:val="center"/>
        <w:rPr/>
      </w:pPr>
      <w:r>
        <w:rPr>
          <w:b/>
          <w:sz w:val="28"/>
          <w:szCs w:val="28"/>
        </w:rPr>
        <w:t xml:space="preserve">направляет в состав комиссии  </w:t>
      </w:r>
      <w:r>
        <w:rPr>
          <w:rStyle w:val="FontStyle13"/>
          <w:sz w:val="28"/>
          <w:szCs w:val="28"/>
        </w:rPr>
        <w:t>проведения Конкурса педагогических достижений по физической культуре и спорту в Санкт-Петербурге в 2012 году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а: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изации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obr@gov.spb.ru" TargetMode="External"/><Relationship Id="rId6" Type="http://schemas.openxmlformats.org/officeDocument/2006/relationships/hyperlink" Target="http://www.kobr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7:00Z</dcterms:created>
  <dc:creator>KDO-5</dc:creator>
  <dc:description/>
  <cp:keywords/>
  <dc:language>en-US</dc:language>
  <cp:lastModifiedBy>KDO-5</cp:lastModifiedBy>
  <cp:lastPrinted>2012-02-17T15:58:00Z</cp:lastPrinted>
  <dcterms:modified xsi:type="dcterms:W3CDTF">2012-02-21T13:44:00Z</dcterms:modified>
  <cp:revision>3</cp:revision>
  <dc:subject/>
  <dc:title/>
</cp:coreProperties>
</file>